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Betriebsräte und Gewerkschaften in Betrieben der deutschen Metallindustrie</w:t>
      </w:r>
    </w:p>
    <w:p>
      <w:pPr>
        <w:pStyle w:val="Normal"/>
        <w:rPr>
          <w:b/>
          <w:b/>
          <w:bCs/>
          <w:sz w:val="36"/>
          <w:szCs w:val="28"/>
        </w:rPr>
      </w:pPr>
      <w:r>
        <w:rPr>
          <w:b/>
          <w:bCs/>
          <w:sz w:val="36"/>
          <w:szCs w:val="28"/>
        </w:rPr>
      </w:r>
    </w:p>
    <w:p>
      <w:pPr>
        <w:pStyle w:val="Normal"/>
        <w:rPr/>
      </w:pPr>
      <w:r>
        <w:rPr>
          <w:bCs/>
        </w:rPr>
        <w:t xml:space="preserve">Anfang September 2009 besuchte eine Gruppe von 12 Sozialaktivisten aus China –Festland, Hong Kong und Taiwan – Deutschland zum Thema </w:t>
      </w:r>
      <w:r>
        <w:rPr>
          <w:i/>
          <w:iCs/>
        </w:rPr>
        <w:t>Kapitalismus in der Krise - Wie unterscheidet sich die in China und Deutschland?</w:t>
      </w:r>
      <w:r>
        <w:rPr/>
        <w:t xml:space="preserve">das Ruhrgebiet, Hamburg und Mannheim. Dabei war sie unter anderem zu Gast beim Betriebsrat von Airbus Hamburg, Atlas Copco Köln und Alstom Mannheim. Aus den Gesprächen wurden Auszüge thematisch gegliedert nach Betriebsbeschreibung, Betriebsratsarbeit, Gewerkschaftssituation und Verbindung zu China zum jeweiligen Betrieb zusammengestellt. </w:t>
      </w:r>
    </w:p>
    <w:p>
      <w:pPr>
        <w:pStyle w:val="Normal"/>
        <w:tabs>
          <w:tab w:val="clear" w:pos="708"/>
          <w:tab w:val="left" w:pos="4680" w:leader="none"/>
        </w:tabs>
        <w:jc w:val="right"/>
        <w:rPr>
          <w:i/>
          <w:i/>
          <w:iCs/>
        </w:rPr>
      </w:pPr>
      <w:r>
        <w:rPr>
          <w:i/>
          <w:iCs/>
        </w:rPr>
        <w:t>Die Auswahl aus den Tonbandmitschnitten und redaktionelle Bearbeitung erledigten Wolfgang Schaumberg und Peter Franke.</w:t>
      </w:r>
    </w:p>
    <w:p>
      <w:pPr>
        <w:pStyle w:val="Normal"/>
        <w:rPr>
          <w:bCs/>
          <w:i/>
          <w:i/>
          <w:iCs/>
        </w:rPr>
      </w:pPr>
      <w:r>
        <w:rPr>
          <w:bCs/>
          <w:i/>
          <w:iCs/>
        </w:rPr>
      </w:r>
    </w:p>
    <w:p>
      <w:pPr>
        <w:pStyle w:val="Normal"/>
        <w:rPr>
          <w:bCs/>
        </w:rPr>
      </w:pPr>
      <w:r>
        <w:rPr>
          <w:bCs/>
        </w:rPr>
      </w:r>
    </w:p>
    <w:p>
      <w:pPr>
        <w:pStyle w:val="Heading3"/>
        <w:jc w:val="left"/>
        <w:rPr>
          <w:sz w:val="32"/>
          <w:u w:val="single"/>
        </w:rPr>
      </w:pPr>
      <w:r>
        <w:rPr>
          <w:sz w:val="32"/>
          <w:u w:val="single"/>
        </w:rPr>
        <w:t>Airbus in Hamburg</w:t>
      </w:r>
      <w:r>
        <w:rPr>
          <w:rStyle w:val="FootnoteCharacters"/>
          <w:rStyle w:val="FootnoteAnchor"/>
          <w:sz w:val="32"/>
          <w:u w:val="single"/>
        </w:rPr>
        <w:footnoteReference w:id="2"/>
      </w:r>
    </w:p>
    <w:p>
      <w:pPr>
        <w:pStyle w:val="Normal"/>
        <w:rPr>
          <w:b/>
          <w:b/>
          <w:sz w:val="32"/>
          <w:u w:val="single"/>
        </w:rPr>
      </w:pPr>
      <w:r>
        <w:rPr>
          <w:b/>
          <w:sz w:val="32"/>
          <w:u w:val="single"/>
        </w:rPr>
      </w:r>
    </w:p>
    <w:p>
      <w:pPr>
        <w:pStyle w:val="Normal"/>
        <w:spacing w:before="0" w:after="120"/>
        <w:rPr>
          <w:b/>
          <w:b/>
          <w:sz w:val="28"/>
          <w:szCs w:val="28"/>
        </w:rPr>
      </w:pPr>
      <w:r>
        <w:rPr>
          <w:b/>
          <w:sz w:val="28"/>
          <w:szCs w:val="28"/>
        </w:rPr>
        <w:t>1. Der Betrieb:</w:t>
      </w:r>
    </w:p>
    <w:p>
      <w:pPr>
        <w:pStyle w:val="Normal"/>
        <w:rPr>
          <w:i/>
          <w:i/>
          <w:iCs/>
        </w:rPr>
      </w:pPr>
      <w:r>
        <w:rPr>
          <w:b/>
          <w:bCs/>
        </w:rPr>
        <w:t xml:space="preserve">Betriebsrat bzw. Vetrauenamann: </w:t>
      </w:r>
      <w:r>
        <w:rPr/>
        <w:t xml:space="preserve">Kurz ein paar Worte bevor wir losgehen. Dieses Werk wurde 1940 von dem Schiffsbauer </w:t>
      </w:r>
      <w:r>
        <w:rPr>
          <w:i/>
          <w:iCs/>
        </w:rPr>
        <w:t>Blohm und Voss</w:t>
      </w:r>
      <w:r>
        <w:rPr/>
        <w:t xml:space="preserve"> gegründet. </w:t>
      </w:r>
    </w:p>
    <w:p>
      <w:pPr>
        <w:pStyle w:val="Normal"/>
        <w:spacing w:before="60" w:after="0"/>
        <w:rPr/>
      </w:pPr>
      <w:r>
        <w:rPr>
          <w:b/>
          <w:bCs/>
          <w:i/>
          <w:iCs/>
        </w:rPr>
        <w:t xml:space="preserve">Chinesischer Besucher: </w:t>
      </w:r>
      <w:r>
        <w:rPr>
          <w:i/>
          <w:iCs/>
        </w:rPr>
        <w:t>Ursprünglich von Schiffsbauen?</w:t>
      </w:r>
    </w:p>
    <w:p>
      <w:pPr>
        <w:pStyle w:val="Normal"/>
        <w:rPr/>
      </w:pPr>
      <w:r>
        <w:rPr/>
        <w:t>Der Schiffsbauer hat entschieden auch Flugzeuge zu bauen, Kriegsflugzeuge für die Nazis.</w:t>
      </w:r>
    </w:p>
    <w:p>
      <w:pPr>
        <w:pStyle w:val="Normal"/>
        <w:spacing w:before="60" w:after="60"/>
        <w:rPr>
          <w:i/>
          <w:i/>
          <w:iCs/>
        </w:rPr>
      </w:pPr>
      <w:r>
        <w:rPr>
          <w:i/>
          <w:iCs/>
        </w:rPr>
        <w:t>Damals 1940.</w:t>
      </w:r>
    </w:p>
    <w:p>
      <w:pPr>
        <w:pStyle w:val="Normal"/>
        <w:rPr/>
      </w:pPr>
      <w:r>
        <w:rPr/>
        <w:t>Nach dem Krieg fand eine Integration statt auf staatlichem Druck und es wurde quasi Airbus gegründet als einziges deutsches Flugzeugwerk.</w:t>
      </w:r>
    </w:p>
    <w:p>
      <w:pPr>
        <w:pStyle w:val="Normal"/>
        <w:spacing w:before="60" w:after="60"/>
        <w:rPr>
          <w:i/>
          <w:i/>
          <w:iCs/>
        </w:rPr>
      </w:pPr>
      <w:r>
        <w:rPr>
          <w:i/>
          <w:iCs/>
        </w:rPr>
        <w:t>Damals hieß es auch Airbus?</w:t>
      </w:r>
    </w:p>
    <w:p>
      <w:pPr>
        <w:pStyle w:val="Normal"/>
        <w:rPr/>
      </w:pPr>
      <w:r>
        <w:rPr/>
        <w:t>Nein damals hieß es MBB. Dann kam es zur Gründung von Airbus, weil es kein einziges europäisches Land im Stande war eine so große Flugzeugfirma zu gründen, die ein Konkurrent von Boeing sein kann. Vor wenigen Jahren fand dann der Übergang statt, dass Airbus neugegründet wurde - als ein europäisches Unternehmen mit einer Geschäftsführung ähnlich wie ein Automobilbauer. D.h. im Unternehmen selbst gibt es kein Protektionismus mehr ,weil das Unternehmen entscheiden kann, ob Fertigung in Deutschland, Frankreich, Spanien oder in England stattfindet und deshalb gibt’s es sehr viele Konkurrenz.</w:t>
      </w:r>
    </w:p>
    <w:p>
      <w:pPr>
        <w:pStyle w:val="Normal"/>
        <w:rPr/>
      </w:pPr>
      <w:r>
        <w:rPr/>
        <w:t>(...)</w:t>
      </w:r>
    </w:p>
    <w:p>
      <w:pPr>
        <w:pStyle w:val="Normal"/>
        <w:rPr/>
      </w:pPr>
      <w:r>
        <w:rPr/>
        <w:t xml:space="preserve">Insgesamt arbeiten 17.000 Mitarbeiter bei Airbus, von denen  sind 5 bis 6000 Fremdarbeiter, d.h. die sind Zeitarbeiter und sie sind Zeitkontrakter. Zeitkontrakter haben hier keinen festen Arbeitsplatz und unterliegen hier nicht den örtlichen Regelungen. Zeitarbeiter unterliegen hier den örtlichen Regelungen, aber Zeitkontrakter nicht. </w:t>
      </w:r>
    </w:p>
    <w:p>
      <w:pPr>
        <w:pStyle w:val="Normal"/>
        <w:rPr/>
      </w:pPr>
      <w:r>
        <w:rPr/>
        <w:t xml:space="preserve">(...) Die Zeitkontrakter sind Ingenieure, Ingenieurbüros, die ihre Leute hier her schicken und die andere Arbeitsverteilungen haben und andere Zeitarbeitsregelungen. (...) Ja, wir haben jetzt etwa 2000 Zeitarbeiter und  3 bis 4000 Kollegen, die in einem Zeitkontrakt im Verhältnis ganz oder teilweise hier arbeiten. </w:t>
      </w:r>
    </w:p>
    <w:p>
      <w:pPr>
        <w:pStyle w:val="Heading1"/>
        <w:rPr/>
      </w:pPr>
      <w:r>
        <w:rPr/>
        <w:t>Chinesischen Gäste</w:t>
      </w:r>
    </w:p>
    <w:p>
      <w:pPr>
        <w:pStyle w:val="Normal"/>
        <w:spacing w:before="0" w:after="60"/>
        <w:rPr>
          <w:i/>
          <w:i/>
          <w:iCs/>
        </w:rPr>
      </w:pPr>
      <w:r>
        <w:rPr>
          <w:i/>
          <w:iCs/>
        </w:rPr>
        <w:t>Die 5 bis 6000 Zeitarbeiter, -kontrakter, sind die auch Gewerkschaftsmitglieder?</w:t>
      </w:r>
    </w:p>
    <w:p>
      <w:pPr>
        <w:pStyle w:val="Normal"/>
        <w:rPr/>
      </w:pPr>
      <w:r>
        <w:rPr/>
        <w:t xml:space="preserve">Kaum! Das ist eine sehr schwierige Situation, weil im Falle einer Krise  im Falle von Arbeitsplatzabbau das Unternehmen zuerst Fremdarbeiter also die Zeitarbeiter und die Zeitkontrakter kündigen wird. Dadurch findet kein Arbeitsplatzkampf statt, weil ja die Airbus Kollegen gesichert und privilegiert sind. Vor zwei Jahren haben hier in diesem Raum ein Teil der IG Metall Vertrauensleute, die Entlassung von Fremdarbeitern gefordert.  Heute, zwei Jahre später, hat sich die Einstellung verändert. Heute würde ich sagen, sieht die Hälfte des Vertrauenskörpers es so, dass keine Spaltung erfolgen soll und dass wir keine Unterschiede machen zwischen Beschäftigten mit und ohne Airbus Arbeitsvertragvertrag. Das Unternehmen geht jetzt aber einen Schritt weiter und verlagert ganze Arbeitspakete extern abarbeiten zu lassen. Dadurch werden in Zukunft Zeitarbeiter und Zeitkontrakter hier abgebaut. </w:t>
      </w:r>
    </w:p>
    <w:p>
      <w:pPr>
        <w:pStyle w:val="Normal"/>
        <w:rPr/>
      </w:pPr>
      <w:r>
        <w:rPr/>
        <w:t xml:space="preserve">(...) Wir haben z.B. eine Abteilung in Moskau, die führt Berechnungen durch. Und wenn wir keine Arbeit mehr haben oder wir haben jemanden, der diese Arbeit billiger macht, werden dieses Kollegen einfach nicht mehr beauftragt. Und so vermeidet man (die Betriebsleitung) einen Arbeitskampf hier in Deutschland. </w:t>
      </w:r>
    </w:p>
    <w:p>
      <w:pPr>
        <w:pStyle w:val="Normal"/>
        <w:rPr/>
      </w:pPr>
      <w:r>
        <w:rPr/>
        <w:t xml:space="preserve">(...) Wir haben sehr viele Ausländer hier, also ich schätze mittlerweile an die Tausend. Das sind Kollegen und Kolleginnen, die hier studiert haben oder zu uns aus Lateinamerika, aus China oder Russland kommen. Die Menschen bringen ihre Kultur mit und wir haben keinen Raum und keine Möglichkeit gefunden, sie näher kennen zu lernen oder sie zu integrieren. Die Erfahrung, die wir machen, ist, dass es nicht ausreicht zu sagen: Du musst solidarisch sein und du musst Mitglied in der Gewerkschaft sein, sondern was wir machen müssen ist, wir müssen die Menschen kennen lernen und wir müssen einen Freiraum schaffen, wo nicht nur Politik spricht, sondern wo man sich kennen lernt und befreundet. </w:t>
      </w:r>
    </w:p>
    <w:p>
      <w:pPr>
        <w:pStyle w:val="Normal"/>
        <w:rPr/>
      </w:pPr>
      <w:r>
        <w:rPr/>
        <w:t xml:space="preserve">Von den Tausend ausländischen Mitarbeiter sind auch welche aus den Joint Venture Betrieben aus verschiedenen Ländern hier nach Deutschland geschickt. Die Löhne entsprechen den Regelungen, die der Entsendende vereinbart hat, d.h. die chinesischen Kollegen kommen hierher, also für die Joint Venture, die kommen unter chinesischen Entgeldbedinungen (Bezahlungsbedingungen).   </w:t>
      </w:r>
    </w:p>
    <w:p>
      <w:pPr>
        <w:pStyle w:val="Normal"/>
        <w:spacing w:before="60" w:after="60"/>
        <w:rPr>
          <w:i/>
          <w:i/>
          <w:iCs/>
        </w:rPr>
      </w:pPr>
      <w:r>
        <w:rPr>
          <w:i/>
          <w:iCs/>
        </w:rPr>
        <w:t xml:space="preserve">Greift denn die deutsche  Gewerkschaft ein, wenn da ein Konflikt entsteht? </w:t>
      </w:r>
    </w:p>
    <w:p>
      <w:pPr>
        <w:pStyle w:val="Normal"/>
        <w:rPr/>
      </w:pPr>
      <w:r>
        <w:rPr/>
        <w:t xml:space="preserve">Nein, wir kennen keinen solchen Fall. Wir gehen davon aus, dass sie Entsendebedingungen haben, d.h. sie kriegen das Geld, um hier zu leben. Um hier entweder im Hotel oder bzw. in einem Apartment zu leben und ihren Lebensunterhalt zu bestreiten. Sie werden aber nicht nach deutschen tariflichen. Deutsche tarifliche Bedingungen kommen nur dann zur Anwendung für Arbeitsverträge nach deutschem Recht. So, eine Entsendung ist ja eine Entsendung eines Arbeitnehmers nach chinesischem Recht. Das ist wie ein Gaststatus. Das trifft für Kollegen des Joint Ventures zu. Chinesen, die hier leben und einen deutschen Arbeitsvertrag haben, werden genauso bezahlt wie die deutschen Kollegen. </w:t>
      </w:r>
    </w:p>
    <w:p>
      <w:pPr>
        <w:pStyle w:val="Normal"/>
        <w:rPr/>
      </w:pPr>
      <w:r>
        <w:rPr/>
      </w:r>
    </w:p>
    <w:p>
      <w:pPr>
        <w:pStyle w:val="Normal"/>
        <w:spacing w:before="0" w:after="120"/>
        <w:rPr>
          <w:b/>
          <w:b/>
          <w:sz w:val="28"/>
          <w:szCs w:val="28"/>
        </w:rPr>
      </w:pPr>
      <w:r>
        <w:rPr>
          <w:b/>
          <w:sz w:val="28"/>
          <w:szCs w:val="28"/>
        </w:rPr>
        <w:t>2. Zur Betriebsratsarbeit:</w:t>
      </w:r>
    </w:p>
    <w:p>
      <w:pPr>
        <w:pStyle w:val="Normal"/>
        <w:jc w:val="both"/>
        <w:rPr/>
      </w:pPr>
      <w:r>
        <w:rPr/>
        <w:t>Wie können ein sehr konkretes, sehr aktuelles Beispiel nennen. Airbus plant die Auslagerung von Engineering Arbeitsplätzen in die USA. Davon sind wohlmöglich 100 bis 200 Arbeitsplätze betroffen und es gibt jetzt schon Auswirkungen in dem  Bereich.</w:t>
      </w:r>
      <w:r>
        <w:rPr>
          <w:b/>
        </w:rPr>
        <w:t xml:space="preserve"> </w:t>
      </w:r>
      <w:r>
        <w:rPr/>
        <w:t>Also. Es geht um zu erwartende Aufträge in die USA, dass wir dort eine Tankerflotte bauen sollen - 135 Flugzeuge- und dieser Auftrag hätte ein Volumen von 30 Milliarden Euro.</w:t>
      </w:r>
    </w:p>
    <w:p>
      <w:pPr>
        <w:pStyle w:val="Normal"/>
        <w:rPr/>
      </w:pPr>
      <w:r>
        <w:rPr/>
        <w:t xml:space="preserve">(...) Das heißt, der Arbeitsplatzeffekt des amerikanischen Auftrages ist größer als die Verlagerung von Arbeitsplätzen in die USA. Der Arbeitgeber erklärt diese Vorgehensweise damit, dass er ein Vertrag hat mit dem Staat Alabama in den USA und dass er sich verpflichtet hat, dort Arbeitsplätze zu schaffen im Rahmen eines staatlichen Auftrags. Die Kollegen haben Angst, dass sie ihre Arbeit verlieren oder manche haben ihre Arbeit schon verloren. Sie werden nicht entlassen, aber ihr Karriere ist kaputt. </w:t>
      </w:r>
    </w:p>
    <w:p>
      <w:pPr>
        <w:pStyle w:val="Normal"/>
        <w:rPr/>
      </w:pPr>
      <w:r>
        <w:rPr/>
        <w:t xml:space="preserve">So, was macht jetzt der Betriebsrat? Kann der Betriebsrat eine frontale Politik machen gegen diese Verlagerung von Arbeitskräften an anderen Standort? Versucht der Betrieb den Kollegen oder die Veränderungen zu regeln und neue Arbeitsplätze zu organisieren hier in Hamburg oder verliert der Betriebsrat durch massiven Protest seine Akzeptanz beim Arbeitgeber? So, das ist ein Spannungsfeld oder es ist ein Problem, wo es Spannungen gibt zwischen einem Bereich, wo die Kollegen Ängste haben und möglicherweise einem strategischen Konzept des Betriebsrates, wie in Zukunft generell mit Offshore Aktivitäten bei Airbus umgegangen wird. Muss der Betriebsrat nur das Interesse dieser kleinen Gruppe vertreten oder muss der Betriebsrat das Interesse der gesamten Belegschaft vertreten und vielleicht auch der Belegschaft von Airbus Alabama? Ich glaube, wir haben keine Antwort gefunden. </w:t>
      </w:r>
    </w:p>
    <w:p>
      <w:pPr>
        <w:pStyle w:val="Normal"/>
        <w:rPr/>
      </w:pPr>
      <w:r>
        <w:rPr/>
        <w:t>Also, wir haben eine Erfahrung gemacht, dass Arbeitnehmer auch sehr konservativ sind, wenn es darum geht, die Veränderung um ihre Arbeitsplätze geht. Weil jede Veränderung ist ein Risiko! Deswegen wollen viele Arbeitnehmer, dass alles so bleibt wie es ist, aber dieses Unternehmen verändert sich ständig und das können wir nicht aufhalten. Wenn der Betriebsrats will, dass alles so bleiben soll, wie es ist, dann können wir nicht die Zukunft des Unternehmens mitgestalten</w:t>
      </w:r>
    </w:p>
    <w:p>
      <w:pPr>
        <w:pStyle w:val="Normal"/>
        <w:rPr/>
      </w:pPr>
      <w:r>
        <w:rPr/>
        <w:t>(...) Die Mitbestimmungsrechte sind allen europäischen Ländern unterschiedlich und es gibt kein europäisches Mitbestimmungsrecht. Alle Arbeitnehmervertretungen der Airbus-Länder treffen sich , aber sie haben keine Rechte. Und die Arbeitnehmervertretung sind auch nicht stark, um diese Rechte vom Airbus Management zu erkämpfen. Was heute fehlt ist der Austausch von französisch, deutschen, englischen und spanischen Arbeitnehmern, um quasi eine Kraft aufzubauen</w:t>
      </w:r>
    </w:p>
    <w:p>
      <w:pPr>
        <w:pStyle w:val="Normal"/>
        <w:rPr/>
      </w:pPr>
      <w:r>
        <w:rPr/>
      </w:r>
    </w:p>
    <w:p>
      <w:pPr>
        <w:pStyle w:val="Normal"/>
        <w:spacing w:before="0" w:after="120"/>
        <w:rPr>
          <w:b/>
          <w:b/>
          <w:sz w:val="28"/>
          <w:szCs w:val="28"/>
        </w:rPr>
      </w:pPr>
      <w:r>
        <w:rPr>
          <w:b/>
          <w:sz w:val="28"/>
          <w:szCs w:val="28"/>
        </w:rPr>
        <w:t>3. Zur gewerkschaftlichen Situation:</w:t>
      </w:r>
    </w:p>
    <w:p>
      <w:pPr>
        <w:pStyle w:val="Normal"/>
        <w:spacing w:before="60" w:after="60"/>
        <w:rPr>
          <w:i/>
          <w:i/>
          <w:iCs/>
        </w:rPr>
      </w:pPr>
      <w:r>
        <w:rPr>
          <w:i/>
          <w:iCs/>
        </w:rPr>
        <w:t xml:space="preserve">Wie viele sind hier Gewerkschaftsmitglieder?  </w:t>
      </w:r>
    </w:p>
    <w:p>
      <w:pPr>
        <w:pStyle w:val="Normal"/>
        <w:rPr>
          <w:b/>
          <w:b/>
          <w:sz w:val="28"/>
          <w:szCs w:val="28"/>
        </w:rPr>
      </w:pPr>
      <w:r>
        <w:rPr/>
        <w:t xml:space="preserve">Der Organisationsgrad hier in diesem Betrieb ist gering, liegt zwischen 35 und 40 %. Unter den Arbeitern in der Produktion sind es etwa 60 bis 70 % und unter den Angestellten so etwa 15 bis 20 %.  </w:t>
      </w:r>
    </w:p>
    <w:p>
      <w:pPr>
        <w:pStyle w:val="Normal"/>
        <w:rPr/>
      </w:pPr>
      <w:r>
        <w:rPr/>
        <w:t xml:space="preserve">(...) Die IG Metall hat sich ihre Fehler nicht eingestanden, aber sie hat sich etwas verändert. So gibt es in der IG Metall ein Kampf unterschiedlicher Linien, auch im Vorstand der IG Metall. Mittlerweile hat sich das Verhältnis zu den Sozialdemokraten sehr verschlechtert. Und die Gewerkschaften haben unglaubliche Nachwuchsprobleme. Es ist auch ein Grund, warum sie jetzt mehr offen sind und auch Bündnisse eingehen mit sozialen Bewegungen wie ATTAC oder anderen gesellschaftlichen Bewegungen. Hier haben wir viele Kollegen im Betrieb, die sozial engagiert sind, die politisch engagiert sind, die aber mit der IG Metall nichts zu tun haben wollen. </w:t>
      </w:r>
    </w:p>
    <w:p>
      <w:pPr>
        <w:pStyle w:val="Normal"/>
        <w:rPr/>
      </w:pPr>
      <w:r>
        <w:rPr/>
        <w:t xml:space="preserve">In den Zeiten, in den 60/70 er Jahren, dort wo es, wo der Betriebsrat und die Gewerkschaften sehr autoritär waren, da gab es Gewerkschaftsausschlüsse, vor allem gegen linke und kritische Gewerkschaftsmitglieder. Dort, wo der Betriebsrat sehr autoritär war, haben sich alternative Listen gebildet zur Betriebsratswahl. Diese Kollegen wurden sofort alle ausgeschlossen und bekämpft. </w:t>
      </w:r>
    </w:p>
    <w:p>
      <w:pPr>
        <w:pStyle w:val="Normal"/>
        <w:rPr/>
      </w:pPr>
      <w:r>
        <w:rPr/>
      </w:r>
    </w:p>
    <w:p>
      <w:pPr>
        <w:pStyle w:val="Normal"/>
        <w:spacing w:before="0" w:after="120"/>
        <w:rPr>
          <w:b/>
          <w:b/>
          <w:sz w:val="28"/>
          <w:szCs w:val="28"/>
        </w:rPr>
      </w:pPr>
      <w:r>
        <w:rPr>
          <w:b/>
          <w:sz w:val="28"/>
          <w:szCs w:val="28"/>
        </w:rPr>
        <w:t>4. Verbindung mit Belegschaften in China:</w:t>
      </w:r>
    </w:p>
    <w:p>
      <w:pPr>
        <w:pStyle w:val="Normal"/>
        <w:spacing w:before="60" w:after="60"/>
        <w:rPr>
          <w:i/>
          <w:i/>
          <w:iCs/>
        </w:rPr>
      </w:pPr>
      <w:r>
        <w:rPr>
          <w:i/>
          <w:iCs/>
        </w:rPr>
        <w:t xml:space="preserve">In China ist ein Joint Venture von Airbus. Befürchten die Arbeiter hier in Deutschland dass die Arbeitsplätze quasi von Deutschland nach China ausgelagert werden oder was halten sie von den Joint Ventures in China? Und die zweite Frage ist, werden beim Joint Venture Aufbau auch die Interessen der Arbeiter dort berücksichtigt, denn man weis ja, </w:t>
      </w:r>
      <w:r>
        <w:rPr>
          <w:i/>
          <w:iCs/>
          <w:highlight w:val="yellow"/>
        </w:rPr>
        <w:t>dass in chinesischen Gewerkschaften sind Anführungszeichen, ob das von deutscher Seite berücksichtigt wird.</w:t>
      </w:r>
    </w:p>
    <w:p>
      <w:pPr>
        <w:pStyle w:val="Normal"/>
        <w:rPr/>
      </w:pPr>
      <w:r>
        <w:rPr/>
        <w:t>Ja, also es gibt hier Ängste. Aber es gibt eben auch Chancen zum Beispiel, dass durch dieses Joint Venture Airbus mit dem Bau von 600 Flugzeuge beauftragt worden ist. Das sichert auch Arbeitsplätze hier.</w:t>
      </w:r>
    </w:p>
    <w:p>
      <w:pPr>
        <w:pStyle w:val="Normal"/>
        <w:rPr/>
      </w:pPr>
      <w:r>
        <w:rPr/>
        <w:t xml:space="preserve">(...) Zu der Frage der Betätigung von chinesischen Gewerkschafts, Arbeitnehmervertretung und Joint Ventures können wir nichts sagen. Wir wissen nichts darüber. </w:t>
      </w:r>
    </w:p>
    <w:p>
      <w:pPr>
        <w:pStyle w:val="Normal"/>
        <w:rPr/>
      </w:pPr>
      <w:r>
        <w:rPr/>
        <w:t xml:space="preserve">Es gab eine Diskussion darüber mit der Geschäftsführung und es gab aber keine Vereinbarung, welche Bedingungen für chinesische Arbeitnehmervertretung in diesem Werk herrschen. Ich gehe davon aus , dass sie ähnlich sind wie in anderen chinesischen Industriebetrieben mit Hightech sind. Es gibt ja wahrscheinlich Unterschiede zwischen High- Tech Betrieben und Handwerksbetrieben. Es gibt auch darüber keine Diskussion mit Rückkehrerkollegen d.h. die aus China zurückgekehrt sind. Die ersten Reaktion von Kollegen waren auch das sie sehr schnell zurückkehren wollten und wir suchen nach Wegen dort mit authentischen Arbeitnehmervertretern  zu diskutieren. </w:t>
      </w:r>
    </w:p>
    <w:p>
      <w:pPr>
        <w:pStyle w:val="Normal"/>
        <w:spacing w:before="60" w:after="0"/>
        <w:rPr>
          <w:i/>
          <w:i/>
          <w:iCs/>
        </w:rPr>
      </w:pPr>
      <w:r>
        <w:rPr>
          <w:i/>
          <w:iCs/>
        </w:rPr>
        <w:t xml:space="preserve">Ein chinesischer Kollege hier lebt in einer Stadt, nicht weit entfernt von der Stadt, wo Airbus eine Fabrik hat. Er meinte, er könnte gerne mal den Kontakt aufnehmen zu den Arbeitnehmer dort. </w:t>
      </w:r>
    </w:p>
    <w:p>
      <w:pPr>
        <w:pStyle w:val="Normal"/>
        <w:spacing w:before="60" w:after="0"/>
        <w:rPr/>
      </w:pPr>
      <w:r>
        <w:rPr>
          <w:i/>
          <w:iCs/>
        </w:rPr>
        <w:t>(...) Eine weitere Kollegin meinte, ihre Organisation hat zwar keine direkten Kontakte zu den chinesischen Arbeitnehmer dort bei Airbus, aber eine gute Möglichkeit ist, dass sich der gewerkschaftliche Vertrauenskörper von Airbus Deutschland über das Internet vorstellt</w:t>
      </w:r>
      <w:r>
        <w:rPr>
          <w:b/>
          <w:i/>
          <w:iCs/>
        </w:rPr>
        <w:t xml:space="preserve"> </w:t>
      </w:r>
      <w:r>
        <w:rPr>
          <w:i/>
          <w:iCs/>
        </w:rPr>
        <w:t xml:space="preserve">und zwar auf Chinesisch. Somit können auch über das Internet in China die Menschen mehr über die Gewerkschaft in Deutschland erfahren. </w:t>
      </w:r>
    </w:p>
    <w:p>
      <w:pPr>
        <w:pStyle w:val="Normal"/>
        <w:rPr>
          <w:b/>
          <w:b/>
          <w:i/>
          <w:i/>
          <w:iCs/>
        </w:rPr>
      </w:pPr>
      <w:r>
        <w:rPr>
          <w:b/>
          <w:i/>
          <w:iCs/>
        </w:rPr>
      </w:r>
    </w:p>
    <w:p>
      <w:pPr>
        <w:pStyle w:val="Normal"/>
        <w:rPr>
          <w:b/>
          <w:b/>
          <w:sz w:val="28"/>
          <w:szCs w:val="28"/>
        </w:rPr>
      </w:pPr>
      <w:r>
        <w:rPr>
          <w:b/>
          <w:sz w:val="28"/>
          <w:szCs w:val="28"/>
        </w:rPr>
        <w:t xml:space="preserve"> </w:t>
      </w:r>
      <w:r>
        <w:rPr>
          <w:b/>
          <w:sz w:val="28"/>
          <w:szCs w:val="28"/>
        </w:rPr>
        <w:t>(Kasten:)</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609590" cy="458216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582160"/>
                        </a:xfrm>
                        <a:prstGeom prst="rect"/>
                        <a:solidFill>
                          <a:srgbClr val="FFFFFF"/>
                        </a:solidFill>
                        <a:ln w="9525">
                          <a:solidFill>
                            <a:srgbClr val="000000"/>
                          </a:solidFill>
                        </a:ln>
                      </wps:spPr>
                      <wps:txbx>
                        <w:txbxContent>
                          <w:p>
                            <w:pPr>
                              <w:pStyle w:val="Heading2"/>
                              <w:rPr/>
                            </w:pPr>
                            <w:r>
                              <w:rPr/>
                              <w:t>Betriebsräte in Deutschland</w:t>
                            </w:r>
                          </w:p>
                          <w:p>
                            <w:pPr>
                              <w:pStyle w:val="Normal"/>
                              <w:numPr>
                                <w:ilvl w:val="0"/>
                                <w:numId w:val="2"/>
                              </w:numPr>
                              <w:rPr/>
                            </w:pPr>
                            <w:r>
                              <w:rPr/>
                              <w:t>sind keine gewerkschaftlichen Einrichtungen sondern Belegschaftsvertretungen nach dem Gesetz (Betriebsverfassungsgesetz)</w:t>
                            </w:r>
                          </w:p>
                          <w:p>
                            <w:pPr>
                              <w:pStyle w:val="Normal"/>
                              <w:numPr>
                                <w:ilvl w:val="0"/>
                                <w:numId w:val="2"/>
                              </w:numPr>
                              <w:rPr/>
                            </w:pPr>
                            <w:r>
                              <w:rPr/>
                              <w:t>Sie werden alle 4 Jahre in jedem Betrieb von allen Beschäftigten gewählt, egal ob Gewerkschaftsmitglied oder nicht.</w:t>
                            </w:r>
                          </w:p>
                          <w:p>
                            <w:pPr>
                              <w:pStyle w:val="Normal"/>
                              <w:numPr>
                                <w:ilvl w:val="0"/>
                                <w:numId w:val="2"/>
                              </w:numPr>
                              <w:rPr/>
                            </w:pPr>
                            <w:r>
                              <w:rPr/>
                              <w:t>Sie haben nach dem Gesetz genau definierte Aufgaben im betrieblichen Alltag zu erfüllen. Dazu müssen sie von der Betriebsleitung von der Arbeit freigestellt werden.</w:t>
                            </w:r>
                          </w:p>
                          <w:p>
                            <w:pPr>
                              <w:pStyle w:val="Normal"/>
                              <w:numPr>
                                <w:ilvl w:val="0"/>
                                <w:numId w:val="2"/>
                              </w:numPr>
                              <w:rPr/>
                            </w:pPr>
                            <w:r>
                              <w:rPr/>
                              <w:t>Zum Beispiel kann kein Unternehmer Überstunden anordnen, ohne vorher mit dem Betriebsrat darüber verhandelt zu haben.</w:t>
                            </w:r>
                          </w:p>
                          <w:p>
                            <w:pPr>
                              <w:pStyle w:val="Normal"/>
                              <w:numPr>
                                <w:ilvl w:val="0"/>
                                <w:numId w:val="2"/>
                              </w:numPr>
                              <w:rPr/>
                            </w:pPr>
                            <w:r>
                              <w:rPr/>
                              <w:t>Per Gesetz ist es den Betriebsräten verboten Streiks zu organisieren</w:t>
                            </w:r>
                          </w:p>
                          <w:p>
                            <w:pPr>
                              <w:pStyle w:val="Normal"/>
                              <w:rPr/>
                            </w:pPr>
                            <w:r>
                              <w:rPr/>
                            </w:r>
                          </w:p>
                          <w:p>
                            <w:pPr>
                              <w:pStyle w:val="Heading2"/>
                              <w:rPr/>
                            </w:pPr>
                            <w:r>
                              <w:rPr/>
                              <w:t>Vertrauensleute – In Großbetrieben der Metallindustrie</w:t>
                            </w:r>
                          </w:p>
                          <w:p>
                            <w:pPr>
                              <w:pStyle w:val="Normal"/>
                              <w:numPr>
                                <w:ilvl w:val="0"/>
                                <w:numId w:val="2"/>
                              </w:numPr>
                              <w:rPr/>
                            </w:pPr>
                            <w:r>
                              <w:rPr/>
                              <w:t>werden alle 4 Jahre nur von Gewerkschaftsmitgliedern gewählt. Ungefähr 15 Mitglieder in einem Produktionsabschnitt können ihren Vertrauensmann oder ihre Vertrauensfrau wählen.</w:t>
                            </w:r>
                          </w:p>
                          <w:p>
                            <w:pPr>
                              <w:pStyle w:val="Normal"/>
                              <w:numPr>
                                <w:ilvl w:val="0"/>
                                <w:numId w:val="2"/>
                              </w:numPr>
                              <w:rPr/>
                            </w:pPr>
                            <w:r>
                              <w:rPr/>
                              <w:t>Sie sollen die Alltagsprobleme der Beschäftigten mit den Betriebsräten beraten, insbesondere mit denjenigen Betriebsratsmitgliedern, die auch in der Gewerkschaft sind. Sie haben dabei keine gesetzlichen Rechte, keinen Anspruch auf Freistellung.</w:t>
                            </w:r>
                          </w:p>
                          <w:p>
                            <w:pPr>
                              <w:pStyle w:val="Normal"/>
                              <w:numPr>
                                <w:ilvl w:val="0"/>
                                <w:numId w:val="2"/>
                              </w:numPr>
                              <w:rPr/>
                            </w:pPr>
                            <w:r>
                              <w:rPr/>
                              <w:t>Sie sollen unter ihren Kolleginnen und Kollegen die Forderungen der Gewerkschaft       diskutieren und im Falle gewerkschaftlicher Streiks, zum Beispiel bei den überbetrieblichen Lohnverhandlungen der Gewerkschaft mit dem Unternehmerverband, mithelfen Solidarität zu organisier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0.8pt;mso-wrap-distance-left:9.05pt;mso-wrap-distance-right:9.05pt;mso-wrap-distance-top:0pt;mso-wrap-distance-bottom:0pt;margin-top:4.55pt;mso-position-vertical-relative:text;margin-left:-0.35pt;mso-position-horizontal-relative:text">
                <v:textbox>
                  <w:txbxContent>
                    <w:p>
                      <w:pPr>
                        <w:pStyle w:val="Heading2"/>
                        <w:rPr/>
                      </w:pPr>
                      <w:r>
                        <w:rPr/>
                        <w:t>Betriebsräte in Deutschland</w:t>
                      </w:r>
                    </w:p>
                    <w:p>
                      <w:pPr>
                        <w:pStyle w:val="Normal"/>
                        <w:numPr>
                          <w:ilvl w:val="0"/>
                          <w:numId w:val="2"/>
                        </w:numPr>
                        <w:rPr/>
                      </w:pPr>
                      <w:r>
                        <w:rPr/>
                        <w:t>sind keine gewerkschaftlichen Einrichtungen sondern Belegschaftsvertretungen nach dem Gesetz (Betriebsverfassungsgesetz)</w:t>
                      </w:r>
                    </w:p>
                    <w:p>
                      <w:pPr>
                        <w:pStyle w:val="Normal"/>
                        <w:numPr>
                          <w:ilvl w:val="0"/>
                          <w:numId w:val="2"/>
                        </w:numPr>
                        <w:rPr/>
                      </w:pPr>
                      <w:r>
                        <w:rPr/>
                        <w:t>Sie werden alle 4 Jahre in jedem Betrieb von allen Beschäftigten gewählt, egal ob Gewerkschaftsmitglied oder nicht.</w:t>
                      </w:r>
                    </w:p>
                    <w:p>
                      <w:pPr>
                        <w:pStyle w:val="Normal"/>
                        <w:numPr>
                          <w:ilvl w:val="0"/>
                          <w:numId w:val="2"/>
                        </w:numPr>
                        <w:rPr/>
                      </w:pPr>
                      <w:r>
                        <w:rPr/>
                        <w:t>Sie haben nach dem Gesetz genau definierte Aufgaben im betrieblichen Alltag zu erfüllen. Dazu müssen sie von der Betriebsleitung von der Arbeit freigestellt werden.</w:t>
                      </w:r>
                    </w:p>
                    <w:p>
                      <w:pPr>
                        <w:pStyle w:val="Normal"/>
                        <w:numPr>
                          <w:ilvl w:val="0"/>
                          <w:numId w:val="2"/>
                        </w:numPr>
                        <w:rPr/>
                      </w:pPr>
                      <w:r>
                        <w:rPr/>
                        <w:t>Zum Beispiel kann kein Unternehmer Überstunden anordnen, ohne vorher mit dem Betriebsrat darüber verhandelt zu haben.</w:t>
                      </w:r>
                    </w:p>
                    <w:p>
                      <w:pPr>
                        <w:pStyle w:val="Normal"/>
                        <w:numPr>
                          <w:ilvl w:val="0"/>
                          <w:numId w:val="2"/>
                        </w:numPr>
                        <w:rPr/>
                      </w:pPr>
                      <w:r>
                        <w:rPr/>
                        <w:t>Per Gesetz ist es den Betriebsräten verboten Streiks zu organisieren</w:t>
                      </w:r>
                    </w:p>
                    <w:p>
                      <w:pPr>
                        <w:pStyle w:val="Normal"/>
                        <w:rPr/>
                      </w:pPr>
                      <w:r>
                        <w:rPr/>
                      </w:r>
                    </w:p>
                    <w:p>
                      <w:pPr>
                        <w:pStyle w:val="Heading2"/>
                        <w:rPr/>
                      </w:pPr>
                      <w:r>
                        <w:rPr/>
                        <w:t>Vertrauensleute – In Großbetrieben der Metallindustrie</w:t>
                      </w:r>
                    </w:p>
                    <w:p>
                      <w:pPr>
                        <w:pStyle w:val="Normal"/>
                        <w:numPr>
                          <w:ilvl w:val="0"/>
                          <w:numId w:val="2"/>
                        </w:numPr>
                        <w:rPr/>
                      </w:pPr>
                      <w:r>
                        <w:rPr/>
                        <w:t>werden alle 4 Jahre nur von Gewerkschaftsmitgliedern gewählt. Ungefähr 15 Mitglieder in einem Produktionsabschnitt können ihren Vertrauensmann oder ihre Vertrauensfrau wählen.</w:t>
                      </w:r>
                    </w:p>
                    <w:p>
                      <w:pPr>
                        <w:pStyle w:val="Normal"/>
                        <w:numPr>
                          <w:ilvl w:val="0"/>
                          <w:numId w:val="2"/>
                        </w:numPr>
                        <w:rPr/>
                      </w:pPr>
                      <w:r>
                        <w:rPr/>
                        <w:t>Sie sollen die Alltagsprobleme der Beschäftigten mit den Betriebsräten beraten, insbesondere mit denjenigen Betriebsratsmitgliedern, die auch in der Gewerkschaft sind. Sie haben dabei keine gesetzlichen Rechte, keinen Anspruch auf Freistellung.</w:t>
                      </w:r>
                    </w:p>
                    <w:p>
                      <w:pPr>
                        <w:pStyle w:val="Normal"/>
                        <w:numPr>
                          <w:ilvl w:val="0"/>
                          <w:numId w:val="2"/>
                        </w:numPr>
                        <w:rPr/>
                      </w:pPr>
                      <w:r>
                        <w:rPr/>
                        <w:t>Sie sollen unter ihren Kolleginnen und Kollegen die Forderungen der Gewerkschaft       diskutieren und im Falle gewerkschaftlicher Streiks, zum Beispiel bei den überbetrieblichen Lohnverhandlungen der Gewerkschaft mit dem Unternehmerverband, mithelfen Solidarität zu organisieren.</w:t>
                      </w:r>
                    </w:p>
                  </w:txbxContent>
                </v:textbox>
                <w10:wrap type="square"/>
              </v:rect>
            </w:pict>
          </mc:Fallback>
        </mc:AlternateContent>
      </w:r>
    </w:p>
    <w:p>
      <w:pPr>
        <w:pStyle w:val="Normal"/>
        <w:rPr>
          <w:b/>
          <w:b/>
          <w:sz w:val="28"/>
          <w:szCs w:val="28"/>
        </w:rPr>
      </w:pPr>
      <w:r>
        <w:rPr>
          <w:b/>
          <w:sz w:val="28"/>
          <w:szCs w:val="28"/>
        </w:rPr>
      </w:r>
      <w:r>
        <w:br w:type="page"/>
      </w:r>
    </w:p>
    <w:p>
      <w:pPr>
        <w:pStyle w:val="Heading3"/>
        <w:jc w:val="left"/>
        <w:rPr>
          <w:sz w:val="32"/>
          <w:u w:val="single"/>
        </w:rPr>
      </w:pPr>
      <w:r>
        <w:rPr>
          <w:sz w:val="32"/>
          <w:u w:val="single"/>
        </w:rPr>
        <w:t>Bei Atlas Copco in Köln</w:t>
      </w:r>
      <w:r>
        <w:rPr>
          <w:rStyle w:val="FootnoteCharacters"/>
          <w:rStyle w:val="FootnoteAnchor"/>
          <w:sz w:val="32"/>
          <w:u w:val="single"/>
        </w:rPr>
        <w:footnoteReference w:id="3"/>
      </w:r>
    </w:p>
    <w:p>
      <w:pPr>
        <w:pStyle w:val="Normal"/>
        <w:jc w:val="both"/>
        <w:rPr>
          <w:b/>
          <w:b/>
          <w:sz w:val="28"/>
          <w:szCs w:val="28"/>
          <w:u w:val="single"/>
        </w:rPr>
      </w:pPr>
      <w:r>
        <w:rPr>
          <w:b/>
          <w:sz w:val="28"/>
          <w:szCs w:val="28"/>
          <w:u w:val="single"/>
        </w:rPr>
      </w:r>
    </w:p>
    <w:p>
      <w:pPr>
        <w:pStyle w:val="Normal"/>
        <w:spacing w:before="0" w:after="120"/>
        <w:rPr>
          <w:b/>
          <w:b/>
          <w:sz w:val="28"/>
          <w:szCs w:val="28"/>
        </w:rPr>
      </w:pPr>
      <w:r>
        <w:rPr>
          <w:b/>
          <w:sz w:val="28"/>
          <w:szCs w:val="28"/>
        </w:rPr>
        <w:t>1. Der Betrieb:</w:t>
      </w:r>
    </w:p>
    <w:p>
      <w:pPr>
        <w:pStyle w:val="Normal"/>
        <w:widowControl w:val="false"/>
        <w:autoSpaceDE w:val="false"/>
        <w:spacing w:before="120" w:after="0"/>
        <w:jc w:val="both"/>
        <w:rPr/>
      </w:pPr>
      <w:r>
        <w:rPr>
          <w:b/>
          <w:bCs/>
        </w:rPr>
        <w:t>Betriebsratsvorsitzender mit einem weiteren Betriebsrat und einer Betriebsrätin:</w:t>
      </w:r>
      <w:r>
        <w:rPr/>
        <w:t xml:space="preserve"> </w:t>
      </w:r>
    </w:p>
    <w:p>
      <w:pPr>
        <w:pStyle w:val="Normal"/>
        <w:widowControl w:val="false"/>
        <w:autoSpaceDE w:val="false"/>
        <w:jc w:val="both"/>
        <w:rPr/>
      </w:pPr>
      <w:r>
        <w:rPr/>
        <w:t>Atlas Copco ist ein schwedischer Konzern, aufgeteilt in 3 Sparten: die eine Sparte ist Kompressoren, die andere Sparte ist Werkzeuge für Industrieanlagen und die dritte ist Mining, also Minen und Bohrgeräte, Bergbau-Maschinen. Insgesamt arbeiten bei Atlas Copco weltweit 28.000 Beschäftigte. Wir hier Atlas Copco-</w:t>
      </w:r>
      <w:r>
        <w:rPr>
          <w:color w:val="000000"/>
        </w:rPr>
        <w:t xml:space="preserve">Energas gehören </w:t>
      </w:r>
      <w:r>
        <w:rPr/>
        <w:t xml:space="preserve">zu der Sparte Kompressoren. </w:t>
      </w:r>
    </w:p>
    <w:p>
      <w:pPr>
        <w:pStyle w:val="Normal"/>
        <w:widowControl w:val="false"/>
        <w:autoSpaceDE w:val="false"/>
        <w:jc w:val="both"/>
        <w:rPr/>
      </w:pPr>
      <w:r>
        <w:rPr/>
        <w:t>Im Moment sind wir wahrscheinlich auch weltweit der einzige Betrieb, der noch nicht von der Krise erfasst worden ist bei Atlas Copco. Das wird aber nicht mehr lange dauern, weil wir  jetzt im ersten halben Jahr weniger Aufträge bekommen haben. In den letzten 4 Jahren ist die Belegschaft sehr aufgebaut worden mit neuen jungen Beschäftigten und im Moment arbeiten hier 700 Menschen, darunter sind 80 Leute mit befristeten Arbeitsverträgen und 40 Leiharbeiter. Das besondere an dem Betrieb ist auch, dass es fast ein reiner Fachkräftebetrieb ist, also mit sehr vielen Ingenieuren, und im Arbeiterbereich fast ausschließlich Facharbeiter mit einer 3 ½ jährigen Ausbildung beschäftigt sind. Zur Zeit sind hier knapp 40 Auszubildende. Der Anteil an Frauen hier im Betrieb ist ungefähr 10%.</w:t>
      </w:r>
    </w:p>
    <w:p>
      <w:pPr>
        <w:pStyle w:val="Normal"/>
        <w:rPr>
          <w:b/>
          <w:b/>
          <w:sz w:val="28"/>
          <w:szCs w:val="28"/>
        </w:rPr>
      </w:pPr>
      <w:r>
        <w:rPr>
          <w:b/>
          <w:sz w:val="28"/>
          <w:szCs w:val="28"/>
        </w:rPr>
      </w:r>
    </w:p>
    <w:p>
      <w:pPr>
        <w:pStyle w:val="Normal"/>
        <w:spacing w:before="0" w:after="120"/>
        <w:rPr>
          <w:b/>
          <w:b/>
          <w:sz w:val="28"/>
          <w:szCs w:val="28"/>
        </w:rPr>
      </w:pPr>
      <w:r>
        <w:rPr>
          <w:b/>
          <w:sz w:val="28"/>
          <w:szCs w:val="28"/>
        </w:rPr>
        <w:t>2. Zur Betriebsratsarbeit:</w:t>
      </w:r>
    </w:p>
    <w:p>
      <w:pPr>
        <w:pStyle w:val="Normal"/>
        <w:widowControl w:val="false"/>
        <w:autoSpaceDE w:val="false"/>
        <w:jc w:val="both"/>
        <w:rPr/>
      </w:pPr>
      <w:r>
        <w:rPr/>
        <w:t xml:space="preserve">Hier im Betriebsrat sind 11 Mitglieder, die sind alle Mitglieder der Gewerkschaft. </w:t>
      </w:r>
    </w:p>
    <w:p>
      <w:pPr>
        <w:pStyle w:val="Normal"/>
        <w:widowControl w:val="false"/>
        <w:autoSpaceDE w:val="false"/>
        <w:jc w:val="both"/>
        <w:rPr/>
      </w:pPr>
      <w:r>
        <w:rPr/>
        <w:t>(...) Also, die Frage war jetzt: Wie wird die Arbeit vom Betriebsrat und von den Vertrauensleuten bei uns im Betrieb organisiert? Wir versuchen die Arbeit des Betriebsrats so zu organisieren, dass wir selber als Betriebsrat nichts eigenständig selber entscheiden, sondern immer in Zusammenarbeit mit den Kollegen und Kolleginnen versuchen Ideen und Alternativen gegen die Vorschläge der Geschäftsleitung zu entwickeln. Das hat sowohl einen demokratischen Aspekt, aber es ist auch eine ganz praktisches Sache, weil man 11 mit Leuten im Betriebsrat bei einem Betrieb von 700 Menschen nicht alles wissen kann. Die Kolleginnen und Kollegen machen die Erfahrung mit Problemen und wenn sie jetzt nicht selber direkt zum Betriebsrat gehen, ist das noch mal so organisiert, dass in einzelnen Abteilungen Gewerkschaftsmitglieder Vertrauensleute sind, die dann diese Ideen oder den Unmut an uns als Betriebsrat bringen.</w:t>
      </w:r>
    </w:p>
    <w:p>
      <w:pPr>
        <w:pStyle w:val="Normal"/>
        <w:widowControl w:val="false"/>
        <w:autoSpaceDE w:val="false"/>
        <w:jc w:val="both"/>
        <w:rPr/>
      </w:pPr>
      <w:r>
        <w:rPr/>
        <w:t>Alle wichtigen Sachen, also wo es zum Beispiel um Entlassungen oder die Frage der Lohn-Eingruppierung geht, haben wir nur dadurch durchgesetzt, dass die Belegschaft „Nein“ gesagt und sich an den Aktivitäten beteiligt oder selber eigene Aktivitäten entwickelt hat.</w:t>
      </w:r>
    </w:p>
    <w:p>
      <w:pPr>
        <w:pStyle w:val="Normal"/>
        <w:widowControl w:val="false"/>
        <w:autoSpaceDE w:val="false"/>
        <w:jc w:val="both"/>
        <w:rPr/>
      </w:pPr>
      <w:r>
        <w:rPr/>
        <w:t>Also, ich erzähle kurz zwei Beispiele: Vor 6 Jahren sollte die mechanische Fertigung durch Outsourcing (Auslagerung) geschlossen werden. Davon wären 80 Beschäftigte betroffen gewesen. Wir haben  eine Doppelstrategie gefahren. Die eine Sache war, dass die Kollegen häufig den Betriebsrat während der Arbeitszeit besucht haben, um zu hören, wie ihre Situation ist. Während der Zeit konnte leider nicht gearbeitet werden. Dann haben wir T-Shirts organisiert mit dieser Aufschrift: Outsourcing – Nein danke! Das hat die IG Metall organisiert. Die Qualität der T-Shirts war so gut, dass jetzt immer noch einzelne Kollegen die T-Shirts tragen. Und dann haben wir zusammen mit den Vertrauensleuten und Kollegen aus den Abteilungen ein Alternativprogramm gegen diese Schließung der mechanischen Fertigung organisiert mit wissenschaftlicher Unterstützung. Also wie kann man besser arbeiten ohne dass es zu Entlassungen kommt und ohne dass die Arbeitsbedingungen schlechter werden. Die Kollegen haben gesagt: „Ja, wir können 10% schneller arbeiten, aber wir organisieren das selber, wie wir das machen.“ Der Vertrag ist geschlossen worden und niemand ist entlassen worden. Das war auch eine Glückssache, weil jetzt sind Investitionen für die Neuausrüstung der mechanischen Fertigung getätigt worden.</w:t>
      </w:r>
    </w:p>
    <w:p>
      <w:pPr>
        <w:pStyle w:val="Normal"/>
        <w:widowControl w:val="false"/>
        <w:autoSpaceDE w:val="false"/>
        <w:jc w:val="both"/>
        <w:rPr/>
      </w:pPr>
      <w:r>
        <w:rPr/>
        <w:t>Das andere Beispiel, was positiv gelaufen ist, war die Umstellung von einem Lohnsystem für alle Beschäftigten. Da hat die Geschäftsleitung einen Plan vorgelegt, wo die meisten Kollegen sehr, sehr viel weniger Geld bekommen hätten. Es gibt alle 3 Monate eine Betriebsversammlung, also die Versammlung, organisiert vom Betriebsrat für die gesamte Belegschaft hier nebenan in der Kantine, und da sind außer dem Betriebsrat 20 Kollegen, die noch nie den Mund auf gemacht haben, in einer Versammlung aufgestanden und haben heftig protestiert. Dann sind 3 Wochen keine Überstunden gemacht worden, obwohl es viel Arbeit gab. Die Arbeit blieb liegen und wir haben alle Kollegen eingeladen zum Betriebsrat zu kommen, nacheinander und wir haben Interviews mit den Kollegen gemacht über das, was sie wirklich tun, nicht das, was die Geschäftsleitung reingeschrieben hat, was sie tun sollen, sondern das, was die Kollegen wirklich tun. Die Geschäftsleitung hat dann ihren gesamten Plan zurückgezogen, alles neu gemacht und am Ende hatten 75% der Belegschaft mehr Geld als vorher und niemand hatte weniger.</w:t>
      </w:r>
    </w:p>
    <w:p>
      <w:pPr>
        <w:pStyle w:val="Normal"/>
        <w:widowControl w:val="false"/>
        <w:autoSpaceDE w:val="false"/>
        <w:jc w:val="both"/>
        <w:rPr/>
      </w:pPr>
      <w:r>
        <w:rPr/>
        <w:t xml:space="preserve">Das ist so das Prinzip, wie wir versuchen als Betriebsrat oder Vertrauensleute oder Belegschaft zusammen zu arbeiten. Das gelingt nicht immer. Manchmal weil wir als Betriebsrat auch schlafen oder zu spät Informationen bekommen. </w:t>
      </w:r>
    </w:p>
    <w:p>
      <w:pPr>
        <w:pStyle w:val="Normal"/>
        <w:rPr>
          <w:b/>
          <w:b/>
          <w:sz w:val="28"/>
          <w:szCs w:val="28"/>
        </w:rPr>
      </w:pPr>
      <w:r>
        <w:rPr>
          <w:b/>
          <w:sz w:val="28"/>
          <w:szCs w:val="28"/>
        </w:rPr>
      </w:r>
    </w:p>
    <w:p>
      <w:pPr>
        <w:pStyle w:val="Normal"/>
        <w:spacing w:before="0" w:after="120"/>
        <w:rPr>
          <w:b/>
          <w:b/>
          <w:sz w:val="28"/>
          <w:szCs w:val="28"/>
        </w:rPr>
      </w:pPr>
      <w:r>
        <w:rPr>
          <w:b/>
          <w:sz w:val="28"/>
          <w:szCs w:val="28"/>
        </w:rPr>
        <w:t>3. Zur gewerkschaftlichen Situation:</w:t>
      </w:r>
    </w:p>
    <w:p>
      <w:pPr>
        <w:pStyle w:val="Normal"/>
        <w:widowControl w:val="false"/>
        <w:autoSpaceDE w:val="false"/>
        <w:jc w:val="both"/>
        <w:rPr/>
      </w:pPr>
      <w:r>
        <w:rPr/>
        <w:t>Insgesamt sind hier im Betrieb über 50% Gewerkschaftsmitglieder. Der Organisationsgrad im Arbeiterbereich ist 85%. Wir haben Probleme bei den Ingenieuren. Das ist eigentlich ziemlich typisch für die Situation in Deutschland, dass die technischen Angestellten sich nicht so leicht organisieren.</w:t>
      </w:r>
    </w:p>
    <w:p>
      <w:pPr>
        <w:pStyle w:val="Normal"/>
        <w:widowControl w:val="false"/>
        <w:tabs>
          <w:tab w:val="clear" w:pos="708"/>
          <w:tab w:val="center" w:pos="4536" w:leader="none"/>
        </w:tabs>
        <w:autoSpaceDE w:val="false"/>
        <w:spacing w:before="60" w:after="60"/>
        <w:jc w:val="both"/>
        <w:rPr>
          <w:i/>
          <w:i/>
          <w:iCs/>
        </w:rPr>
      </w:pPr>
      <w:r>
        <w:rPr>
          <w:i/>
          <w:iCs/>
        </w:rPr>
        <w:t>Die 11 Betriebsratsmitglieder sind auch gleichzeitig Gewerkschaftsmitglieder. Wie funktioniert das, wenn die Anforderungen von der Gewerkschaft anders ist als die Wünsche des Betriebsrats? Also, ihr spielt ja alle eine Doppelrolle.</w:t>
      </w:r>
    </w:p>
    <w:p>
      <w:pPr>
        <w:pStyle w:val="Normal"/>
        <w:widowControl w:val="false"/>
        <w:tabs>
          <w:tab w:val="clear" w:pos="708"/>
          <w:tab w:val="center" w:pos="4536" w:leader="none"/>
        </w:tabs>
        <w:autoSpaceDE w:val="false"/>
        <w:jc w:val="both"/>
        <w:rPr/>
      </w:pPr>
      <w:r>
        <w:rPr/>
        <w:t>Also, unsere Erfahrung in den letzten 20 Jahren ist, dass wir hier mit der Kölner IG Metall sehr sehr gut zusammenarbeiten. Wir bekommen da jede Unterstützung, die wir brauchen .und wir unterstützen die Gewerkschaft auch überall.</w:t>
      </w:r>
    </w:p>
    <w:p>
      <w:pPr>
        <w:pStyle w:val="Textkrper3"/>
        <w:rPr/>
      </w:pPr>
      <w:r>
        <w:rPr/>
        <w:t>Eben war noch ein Beispiel der Einstellung der selbst organisierten Gruppenarbeit. Wieso hat die Gewerkschaft nicht eingegriffen, indem sie einen Streik organisiert haben?</w:t>
      </w:r>
    </w:p>
    <w:p>
      <w:pPr>
        <w:pStyle w:val="Normal"/>
        <w:widowControl w:val="false"/>
        <w:tabs>
          <w:tab w:val="clear" w:pos="708"/>
          <w:tab w:val="center" w:pos="4536" w:leader="none"/>
        </w:tabs>
        <w:autoSpaceDE w:val="false"/>
        <w:jc w:val="both"/>
        <w:rPr/>
      </w:pPr>
      <w:r>
        <w:rPr/>
        <w:t>Das ist ein Problem der gesetzlichen Betriebsverfassung, dass die Gewerkschaft offiziell nur zu Streik aufrufen darf, wenn es sich um eine allgemeine Tarifrunde handelt, die nicht nur den Betrieb selber betrifft, sondern hier die ganze Region Nordrhein-Westfalen. Das ist Gesetz.</w:t>
      </w:r>
    </w:p>
    <w:p>
      <w:pPr>
        <w:pStyle w:val="Normal"/>
        <w:rPr>
          <w:b/>
          <w:b/>
          <w:sz w:val="28"/>
          <w:szCs w:val="28"/>
        </w:rPr>
      </w:pPr>
      <w:r>
        <w:rPr>
          <w:b/>
          <w:sz w:val="28"/>
          <w:szCs w:val="28"/>
        </w:rPr>
      </w:r>
    </w:p>
    <w:p>
      <w:pPr>
        <w:pStyle w:val="Normal"/>
        <w:spacing w:before="0" w:after="120"/>
        <w:rPr>
          <w:b/>
          <w:b/>
          <w:sz w:val="28"/>
          <w:szCs w:val="28"/>
        </w:rPr>
      </w:pPr>
      <w:r>
        <w:rPr>
          <w:b/>
          <w:sz w:val="28"/>
          <w:szCs w:val="28"/>
        </w:rPr>
        <w:t>4. Verbindung mit Belegschaften in China:</w:t>
      </w:r>
    </w:p>
    <w:p>
      <w:pPr>
        <w:pStyle w:val="Normal"/>
        <w:widowControl w:val="false"/>
        <w:autoSpaceDE w:val="false"/>
        <w:jc w:val="both"/>
        <w:rPr/>
      </w:pPr>
      <w:r>
        <w:rPr/>
        <w:t>Der Betrieb hier ist Teil von einem europäischen Konzern, der die Standorte in Europa hat, jedoch in den letzten 10 Jahren zu einem international aufgestellten Konzern geworden ist. Auch in China sind Werke aufgebaut worden. Es gibt ein größeres Werk für Straßenkompressoren zwischen Peking und Shanghai, in Wuxi, mit 600 Beschäftigten und ein kleineres Werk für Werkzeugmaschinen. In Verbindung mit dem Werk hier wird es einen kleineren ähnlichen Betrieb geben in der Nähe von Shanghai, wo Maschinen, die hier gebaut werden, dort vervollständigt werden..</w:t>
      </w:r>
    </w:p>
    <w:p>
      <w:pPr>
        <w:pStyle w:val="Normal"/>
        <w:widowControl w:val="false"/>
        <w:autoSpaceDE w:val="false"/>
        <w:jc w:val="both"/>
        <w:rPr/>
      </w:pPr>
      <w:r>
        <w:rPr/>
        <w:t>(...) Das eine ist eine Fabrik für die Kompressoren, das kleine in Wuxi und jetzt wird ein weiteres kleines Werk eröffnet in der Nähe von Shanghai für Support für unser Produkt (...) Wir hatten letztes Jahr ungefähr um die gleiche Zeit ein Wochenendseminar von Betriebsräten und Vertrauensleuten und Gewerkschaftsmitgliedern zu dem Thema China.</w:t>
      </w:r>
    </w:p>
    <w:p>
      <w:pPr>
        <w:pStyle w:val="Normal"/>
        <w:widowControl w:val="false"/>
        <w:autoSpaceDE w:val="false"/>
        <w:jc w:val="both"/>
        <w:rPr/>
      </w:pPr>
      <w:r>
        <w:rPr/>
        <w:t>Da hat ein Kollege, der längere Zeit in China gearbeitet hat, über die Arbeitssituation dort berichtet und das Ergebnis war natürlich ambivalent. Die Situation ist ambivalent, weil viele Aufträge, die wir bekommen, gehen nach China. Und die chinesische Regierung sagt: „Wenn ihr Aufträge von uns haben wollte, dann muss auch ein Teil der Produkte in China selber hergestellt werden.“</w:t>
      </w:r>
    </w:p>
    <w:p>
      <w:pPr>
        <w:pStyle w:val="Normal"/>
        <w:widowControl w:val="false"/>
        <w:autoSpaceDE w:val="false"/>
        <w:jc w:val="both"/>
        <w:rPr/>
      </w:pPr>
      <w:r>
        <w:rPr/>
        <w:t xml:space="preserve">(...) Wir haben bis jetzt die kompletten Maschinen von Deutschland nach China geliefert. Jetzt wechseln wir, indem wir unsere zentrale Maschineneinheit noch hier bauen, und alle Nebenaggregate für diese Maschine in China kaufen und dort zusammenbauen. Dafür brauchen wir diese neue Fabrik. </w:t>
      </w:r>
    </w:p>
    <w:p>
      <w:pPr>
        <w:pStyle w:val="Normal"/>
        <w:widowControl w:val="false"/>
        <w:tabs>
          <w:tab w:val="clear" w:pos="708"/>
          <w:tab w:val="center" w:pos="4536" w:leader="none"/>
        </w:tabs>
        <w:autoSpaceDE w:val="false"/>
        <w:jc w:val="both"/>
        <w:rPr>
          <w:highlight w:val="yellow"/>
        </w:rPr>
      </w:pPr>
      <w:r>
        <w:rPr>
          <w:highlight w:val="yellow"/>
        </w:rPr>
        <w:t>(...).Wir hier, als Betriebsrat, haben uns vorgenommen, uns um die Kollegen, die in China jetzt eingestellt werden, in dem neuen Werk selber zu kümmern. Das soll im Oktober nächstes Jahr fertig werden. Es gibt eine Selbstverständniserklärung des Unternehmens Atlas Copco, die gilt weltweit, dass die Beschäftigten nach eigener Wahl entscheiden können, ob sie eine betriebliche oder eine gewerkschaftliche Interessenvertretung haben wollen. Von daher, sagt der Konzern, ja, wenn die Beschäftigten das wollen, dann sollen sie das machen. Das ist offiziell. Und wenn Beschäftigte es wollen, können sie es auch selber organisieren. Aber die Frage ist ja immer, wie kommt man da hin, das selber zu wollen, also sich selber zu organisieren, gerade dann, wenn eine neue Fabrik aufgebaut wird, um zu sagen, ja wir wollen eine Interessenvertretung.</w:t>
      </w:r>
    </w:p>
    <w:p>
      <w:pPr>
        <w:pStyle w:val="Normal"/>
        <w:widowControl w:val="false"/>
        <w:tabs>
          <w:tab w:val="clear" w:pos="708"/>
          <w:tab w:val="center" w:pos="4536" w:leader="none"/>
        </w:tabs>
        <w:autoSpaceDE w:val="false"/>
        <w:spacing w:before="60" w:after="60"/>
        <w:jc w:val="both"/>
        <w:rPr>
          <w:i/>
          <w:i/>
          <w:iCs/>
        </w:rPr>
      </w:pPr>
      <w:r>
        <w:rPr>
          <w:i/>
          <w:iCs/>
        </w:rPr>
        <w:t xml:space="preserve">Könntet ihr vielleicht unterstützen, dass sich die Beschäftigten als Gewerkschaftsmitglieder durch eigene Wahl organisieren, statt manipuliert zu werden von der Geschäftsführung? </w:t>
      </w:r>
    </w:p>
    <w:p>
      <w:pPr>
        <w:pStyle w:val="Normal"/>
        <w:widowControl w:val="false"/>
        <w:tabs>
          <w:tab w:val="clear" w:pos="708"/>
          <w:tab w:val="center" w:pos="4536" w:leader="none"/>
        </w:tabs>
        <w:autoSpaceDE w:val="false"/>
        <w:jc w:val="both"/>
        <w:rPr/>
      </w:pPr>
      <w:r>
        <w:rPr/>
        <w:t>Also, wir werden uns dafür einsetzen, dass die Kollegen, die in dem Werk arbeiten, eigenständig sich entscheiden können, welche Interessenvertretung sie selber haben wollen, das bedeutet natürlich auch, dass sie selber wählen, wen sie haben wollen. - Wir können zum Beispiel auch kontrollieren, ob die Gewerkschaften, die dann dort gegründet werden, wirklich auch die Interessen der Arbeitnehmer vertreten. Das können wir tun.</w:t>
      </w:r>
    </w:p>
    <w:p>
      <w:pPr>
        <w:pStyle w:val="Normal"/>
        <w:widowControl w:val="false"/>
        <w:tabs>
          <w:tab w:val="clear" w:pos="708"/>
          <w:tab w:val="center" w:pos="4536" w:leader="none"/>
        </w:tabs>
        <w:autoSpaceDE w:val="false"/>
        <w:spacing w:before="60" w:after="60"/>
        <w:jc w:val="both"/>
        <w:rPr>
          <w:i/>
          <w:i/>
          <w:iCs/>
        </w:rPr>
      </w:pPr>
      <w:r>
        <w:rPr>
          <w:i/>
          <w:iCs/>
        </w:rPr>
        <w:t>Wenn so eine Gewerkschaft gegründet wird, dann wird bestimmt die Gewerkschaft auch mit der Geschäftsführung in Konflikt geraten. Unserer Erfahrung nach wird so eine Gewerkschaft viel Druck von allen Seiten bekommen. Aber wenn die Gewerkschaft von dem gesamt-europäischen Konzern, wie in diesem Beispiel, sich dann einmischt, dann ist die Wahrscheinlichkeit wesentlich höher, dass die Gewerkschaft vor Ort Erfolg hat. Würdet ihr euch in diesem Fall auch einsetzen, wenn es Konflikte zwischen Geschäftsführung und Gewerkschaft vor Ort gibt?</w:t>
      </w:r>
    </w:p>
    <w:p>
      <w:pPr>
        <w:pStyle w:val="Normal"/>
        <w:widowControl w:val="false"/>
        <w:tabs>
          <w:tab w:val="clear" w:pos="708"/>
          <w:tab w:val="center" w:pos="4536" w:leader="none"/>
        </w:tabs>
        <w:autoSpaceDE w:val="false"/>
        <w:jc w:val="both"/>
        <w:rPr/>
      </w:pPr>
      <w:r>
        <w:rPr/>
        <w:t>Auf den letzten beiden Sitzungen des europäischen Betriebsrates haben wir diese Frage zu Thema gemacht. Aber die Antworten bisher sind unbefriedigend. Wir haben noch keine Lösung dafür gefunden.</w:t>
      </w:r>
    </w:p>
    <w:p>
      <w:pPr>
        <w:pStyle w:val="Normal"/>
        <w:widowControl w:val="false"/>
        <w:tabs>
          <w:tab w:val="clear" w:pos="708"/>
          <w:tab w:val="center" w:pos="4536" w:leader="none"/>
        </w:tabs>
        <w:autoSpaceDE w:val="false"/>
        <w:spacing w:before="60" w:after="0"/>
        <w:jc w:val="both"/>
        <w:rPr>
          <w:i/>
          <w:i/>
          <w:iCs/>
        </w:rPr>
      </w:pPr>
      <w:r>
        <w:rPr>
          <w:i/>
          <w:iCs/>
        </w:rPr>
        <w:t>In der Provinz Shandong gibt es ein dänisches Unternehmen, das heißt Ole Wolff. Da wurde eine Gewerkschaft gegründet, durch Streik, weil die Leitung dagegen war. Weil die Gewerkschaft die Interessen der Arbeitnehmer vertreten hat, wurde die Gewerkschaft von der Geschäftsführung unterdrückt. Die Vorstandsmitglieder der Gewerkschaft wurden alle gekündigt. Alle möglichen Medien haben darüber berichtet, aber auch das war leider erfolglos. Die  dänischen Gewerkschaften haben die Chinesen unterstützt. Aber es wurde bis jetzt noch kein Gesamterfolg erzielt. Das ist ein Beispiel für gegenseitige Unterstützung und gegenseitigen Austausch der internationalen Gewerkschaften. Die dänische Gewerkschaft vor Ort ist sehr vorsichtig damit umgegangen. Die dänische Gewerkschaft hat eine gute Beziehung zum offiziellen chinesischen Gewerkschaftsverband. Von daher möchten sie nicht, dass die guten Beziehungen dadurch gestört wird. Die dänische Gewerkschaft hat zweimal die offizielle chinesische Gewerkschaft per e-mail kontaktiert. Die waren auch sehr enttäuscht von der Antwort der chinesischen Seite..</w:t>
      </w:r>
    </w:p>
    <w:p>
      <w:pPr>
        <w:pStyle w:val="Normal"/>
        <w:widowControl w:val="false"/>
        <w:pBdr>
          <w:bottom w:val="single" w:sz="6" w:space="1" w:color="000000"/>
        </w:pBdr>
        <w:tabs>
          <w:tab w:val="clear" w:pos="708"/>
          <w:tab w:val="center" w:pos="4536" w:leader="none"/>
        </w:tabs>
        <w:autoSpaceDE w:val="false"/>
        <w:jc w:val="both"/>
        <w:rPr>
          <w:i/>
          <w:i/>
          <w:iCs/>
        </w:rPr>
      </w:pPr>
      <w:r>
        <w:rPr>
          <w:i/>
          <w:iCs/>
        </w:rPr>
      </w:r>
    </w:p>
    <w:p>
      <w:pPr>
        <w:pStyle w:val="Normal"/>
        <w:widowControl w:val="false"/>
        <w:tabs>
          <w:tab w:val="clear" w:pos="708"/>
          <w:tab w:val="center" w:pos="4536" w:leader="none"/>
        </w:tabs>
        <w:autoSpaceDE w:val="false"/>
        <w:jc w:val="both"/>
        <w:rPr/>
      </w:pPr>
      <w:r>
        <w:rPr/>
      </w:r>
    </w:p>
    <w:p>
      <w:pPr>
        <w:pStyle w:val="Normal"/>
        <w:rPr>
          <w:b/>
          <w:b/>
          <w:sz w:val="36"/>
          <w:szCs w:val="28"/>
          <w:u w:val="single"/>
        </w:rPr>
      </w:pPr>
      <w:r>
        <w:rPr>
          <w:b/>
          <w:caps/>
          <w:sz w:val="36"/>
          <w:szCs w:val="28"/>
          <w:u w:val="single"/>
        </w:rPr>
        <w:t>Alstom</w:t>
      </w:r>
      <w:r>
        <w:rPr>
          <w:b/>
          <w:sz w:val="36"/>
          <w:szCs w:val="28"/>
          <w:u w:val="single"/>
        </w:rPr>
        <w:t xml:space="preserve"> in Mannheim</w:t>
      </w:r>
      <w:r>
        <w:rPr>
          <w:rStyle w:val="FootnoteCharacters"/>
          <w:rStyle w:val="FootnoteAnchor"/>
          <w:b/>
          <w:sz w:val="36"/>
          <w:szCs w:val="28"/>
          <w:u w:val="single"/>
        </w:rPr>
        <w:footnoteReference w:id="4"/>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1. Der Betrieb:</w:t>
      </w:r>
    </w:p>
    <w:p>
      <w:pPr>
        <w:pStyle w:val="Normal"/>
        <w:spacing w:before="120" w:after="0"/>
        <w:rPr>
          <w:b/>
          <w:b/>
          <w:kern w:val="2"/>
        </w:rPr>
      </w:pPr>
      <w:r>
        <w:rPr>
          <w:b/>
          <w:kern w:val="2"/>
        </w:rPr>
        <w:t>Betriebsratsvorsitzender und weitere Betriebsratsmitglieder:</w:t>
      </w:r>
    </w:p>
    <w:p>
      <w:pPr>
        <w:pStyle w:val="Normal"/>
        <w:rPr>
          <w:bCs/>
          <w:kern w:val="2"/>
        </w:rPr>
      </w:pPr>
      <w:r>
        <w:rPr>
          <w:bCs/>
          <w:kern w:val="2"/>
        </w:rPr>
        <w:t xml:space="preserve">Alstom hat derzeit rund 85.000 Beschäftigte weltweit. Es gibt auch vier Standorte in China. Es ist einmal ein Standort in Wuhan und drei Standorte in Peking. In Deutschland hat Alstom 7000 beschäftigte und an diesem Standort hier arbeiten ca. 2000 Beschäftigte, </w:t>
      </w:r>
      <w:r>
        <w:rPr>
          <w:kern w:val="2"/>
        </w:rPr>
        <w:t>- davon sind 500 in der Fabrik beschäftigt und 1500 Ingenieure, also in der Konstruktionsentwicklung.</w:t>
      </w:r>
      <w:r>
        <w:rPr>
          <w:bCs/>
          <w:kern w:val="2"/>
        </w:rPr>
        <w:t xml:space="preserve"> Alstom ist ausschließlich auf zwei Arbeitsgebieten tätig. Und zwar einmal alles was Kraftwerksbau betrifft und zum anderen schienengebundene Verkehrsmittel.</w:t>
      </w:r>
      <w:r>
        <w:rPr>
          <w:kern w:val="2"/>
        </w:rPr>
        <w:t xml:space="preserve"> Ich denke, es sind technisch anspruchsvolle Produkte, die aber auch über Stromerzeugung, was wir derzeit sehen, zum Problem der CO2 Emission und globalen Erwärmung beitragen.</w:t>
      </w:r>
    </w:p>
    <w:p>
      <w:pPr>
        <w:pStyle w:val="Normal"/>
        <w:rPr>
          <w:b/>
          <w:b/>
          <w:bCs/>
          <w:kern w:val="2"/>
          <w:sz w:val="28"/>
          <w:szCs w:val="28"/>
        </w:rPr>
      </w:pPr>
      <w:r>
        <w:rPr>
          <w:b/>
          <w:bCs/>
          <w:kern w:val="2"/>
          <w:sz w:val="28"/>
          <w:szCs w:val="28"/>
        </w:rPr>
      </w:r>
    </w:p>
    <w:p>
      <w:pPr>
        <w:pStyle w:val="Normal"/>
        <w:rPr>
          <w:b/>
          <w:b/>
          <w:sz w:val="28"/>
          <w:szCs w:val="28"/>
        </w:rPr>
      </w:pPr>
      <w:r>
        <w:rPr>
          <w:b/>
          <w:sz w:val="28"/>
          <w:szCs w:val="28"/>
        </w:rPr>
        <w:t>2. Zur Betriebsratsarbeit:</w:t>
      </w:r>
    </w:p>
    <w:p>
      <w:pPr>
        <w:pStyle w:val="Normal"/>
        <w:widowControl w:val="false"/>
        <w:overflowPunct w:val="false"/>
        <w:autoSpaceDE w:val="false"/>
        <w:spacing w:before="120" w:after="0"/>
        <w:rPr>
          <w:bCs/>
          <w:kern w:val="2"/>
        </w:rPr>
      </w:pPr>
      <w:r>
        <w:rPr>
          <w:bCs/>
          <w:kern w:val="2"/>
        </w:rPr>
        <w:t xml:space="preserve">Wir sind hier (in Mannheim) einer von mehreren Standorten. Ich denke, der ist nicht unbedingt für die deutschen Gewerkschaften als exemplarisch anzusehen, da die deutschen, überhaupt die europäischen Gewerkschaften sich in den letzten Jahren leider etwas zurückentwickelt haben und nicht unbedingt sich bei allem, was Unternehmen tun, in dem Umfang wehren, wie es meiner Auffassung nach eigentlich notwendig wäre. Wir hier an dem Standort haben das eigentlich immer so gemacht, wenn das Unternehmen Maßnahmen vorhatte, womit wir nicht mit einverstanden waren, da haben wir versucht uns zu wehren. </w:t>
      </w:r>
    </w:p>
    <w:p>
      <w:pPr>
        <w:pStyle w:val="Normal"/>
        <w:widowControl w:val="false"/>
        <w:overflowPunct w:val="false"/>
        <w:autoSpaceDE w:val="false"/>
        <w:rPr>
          <w:bCs/>
          <w:kern w:val="2"/>
        </w:rPr>
      </w:pPr>
      <w:r>
        <w:rPr>
          <w:bCs/>
          <w:kern w:val="2"/>
        </w:rPr>
        <w:t xml:space="preserve">Wir hatten in diesem Jahrzehnt zwei große Auseinandersetzungen. Die eine war 2003, als das Unternehmen beabsichtigte hier über 700 Stellen abzubauen. Was zu einer Monate langen Auseinandersetzung zwischen Alstom und den Beschäftigten geführt hat. Danach haben wir hier erreicht, dass Entlassungen durch Kurzarbeit vermieden wurden. </w:t>
      </w:r>
    </w:p>
    <w:p>
      <w:pPr>
        <w:pStyle w:val="Normal"/>
        <w:widowControl w:val="false"/>
        <w:overflowPunct w:val="false"/>
        <w:autoSpaceDE w:val="false"/>
        <w:rPr/>
      </w:pPr>
      <w:r>
        <w:rPr>
          <w:bCs/>
          <w:kern w:val="2"/>
        </w:rPr>
        <w:t xml:space="preserve">2005 war die zweite große Auseinandersetzung, wo wir gemerkt haben, dass das Unternehmen in 2003 aus rein taktischen Gründen auf die Kurzarbeit eingegangen war.  In Wirklichkeit  haben sie ihren Plan, nämlich hier den Standort dramatisch zu reduzieren, trotzdem weiterhin verfolgt und haben dann 2005 angekündigt, dass sie den Standort hier halbieren d.h.  900 Leute entlassen wollten. Wir haben uns damals erneut dagegen gewehrt. Wir haben eine 7-tägige Betriebsversammlung durchgeführt. Und sind jeden Tag nach der Betriebsversammlung mit einer Demonstration durch die Stadt gezogen. Ich denke, dass das für Deutschland nicht unbedingt typisch ist, aber es war notwendig. Für diese 7-tägige Betriebsversammlung wurden wir dann auch vor dem Arbeitsgericht von der Betriebsleitung verklagt. Dass wir zu einem unrechtmäßigen Streik aufgerufen hätten, weil - man muss ja wissen - in Deutschland dürfen Betriebsräte nicht zu einem Streik aufrufen und auch Gewerkschaften dürfen innerhalb der Friedenspflicht, wenn sie nicht über einen Tarifvertrag verhandeln, nicht zu Streiks aufrufen. Das ist nämlich nicht nur in China, sondern auch in Deutschland verboten. Wir haben das, ich sage mal, mit einer gewissen, ja, wie soll ich das sagen, mit einer Auslegung der Gesetze getan. Wir haben nämlich  nie zu einem Streik aufgerufen, sondern wir haben dazu aufgerufen von dem Grundgesetz Gebrauch zu machen und das sichert in Deutschland zumindest eine Demonstrationsfreiheit zu.  Wir wurden also vom Unternehmen verklagt und haben darauf geantwortet, indem wir die Beschäftigten dazu aufgerufen haben an dem Termin wo die Gerichtsverhandlung war in Form einer Demonstration an das Arbeitsgericht zu gehen. </w:t>
      </w:r>
      <w:r>
        <w:rPr/>
        <w:t>Wir haben diese Auseinandersetzung - würde ich behaupten - gewonnen</w:t>
      </w:r>
      <w:r>
        <w:rPr>
          <w:rStyle w:val="FootnoteCharacters"/>
          <w:rStyle w:val="FootnoteAnchor"/>
          <w:b/>
          <w:kern w:val="2"/>
        </w:rPr>
        <w:footnoteReference w:id="5"/>
      </w:r>
      <w:r>
        <w:rPr/>
        <w:t>. Wir haben jetzt nicht, wie der Konzernplan vorsah, 1100 Beschäftige, sondern  wir haben inzwischen über 2000, nämlich 300 Beschäftige mehr als wir zu Anfang der Auseinandersetzung hatten.</w:t>
      </w:r>
    </w:p>
    <w:p>
      <w:pPr>
        <w:pStyle w:val="Textkrper2"/>
        <w:spacing w:lineRule="auto" w:line="240" w:before="120" w:after="0"/>
        <w:rPr>
          <w:i/>
          <w:i/>
          <w:iCs/>
        </w:rPr>
      </w:pPr>
      <w:r>
        <w:rPr>
          <w:b/>
          <w:bCs/>
          <w:i/>
          <w:iCs/>
        </w:rPr>
        <w:t>Chinesischer Besucher:</w:t>
      </w:r>
    </w:p>
    <w:p>
      <w:pPr>
        <w:pStyle w:val="TextBodyIndent"/>
        <w:widowControl w:val="false"/>
        <w:overflowPunct w:val="false"/>
        <w:autoSpaceDE w:val="false"/>
        <w:spacing w:before="0" w:after="60"/>
        <w:rPr>
          <w:kern w:val="2"/>
        </w:rPr>
      </w:pPr>
      <w:r>
        <w:rPr>
          <w:kern w:val="2"/>
        </w:rPr>
        <w:t>Eben wurde auch gesagt, dass im Jahr 2003 und 2005 der Arbeitgeber zweimal eine Niederlage erlitten hat. Ich denke der Arbeitgeber wird das nicht einfach so hinnehmen und , dann irgendwann auch wieder neue Angriffe versuchen. Also, die werden auch aus den zwei Niederlagen etwas gelernt haben, wie sie besser gegen Gewerkschaft oder Betriebsrat vorgehen können. Wie seht ihr das und was könnt ihr dagegen tun??</w:t>
      </w:r>
    </w:p>
    <w:p>
      <w:pPr>
        <w:pStyle w:val="Normal"/>
        <w:widowControl w:val="false"/>
        <w:overflowPunct w:val="false"/>
        <w:autoSpaceDE w:val="false"/>
        <w:rPr>
          <w:kern w:val="2"/>
        </w:rPr>
      </w:pPr>
      <w:r>
        <w:rPr>
          <w:kern w:val="2"/>
        </w:rPr>
        <w:t>Wir haben aus den Auseinandersetzungen gelernt, und wenn die es noch mal  probieren, dann werden wir uns erneut wehren. Was wäre sonst denn die Alternative dazu? Die Alternative dazu wäre zu  kapitulieren! Und da gibt es in Deutschland einen alten Spruch aus der Arbeiterbewegung: Wer sich wehrt kann verlieren, wer sich nicht wehrt hat schon verloren.</w:t>
      </w:r>
    </w:p>
    <w:p>
      <w:pPr>
        <w:pStyle w:val="Normal"/>
        <w:widowControl w:val="false"/>
        <w:overflowPunct w:val="false"/>
        <w:autoSpaceDE w:val="false"/>
        <w:spacing w:before="60" w:after="60"/>
        <w:rPr>
          <w:i/>
          <w:i/>
          <w:iCs/>
          <w:kern w:val="2"/>
        </w:rPr>
      </w:pPr>
      <w:r>
        <w:rPr>
          <w:i/>
          <w:iCs/>
          <w:kern w:val="2"/>
        </w:rPr>
        <w:t>Vor halben Jahr haben chinesische Gewerkschafter eine Reise nach Deutschland gemacht und die Teilnehmer waren der Meinung, dass sie viel von den deutschen Betriebsratsorganisationlernen, können weil sie finden, dass deutsche Betriebsräte effektiv arbeiten.</w:t>
      </w:r>
    </w:p>
    <w:p>
      <w:pPr>
        <w:pStyle w:val="Normal"/>
        <w:widowControl w:val="false"/>
        <w:overflowPunct w:val="false"/>
        <w:autoSpaceDE w:val="false"/>
        <w:rPr>
          <w:kern w:val="2"/>
        </w:rPr>
      </w:pPr>
      <w:r>
        <w:rPr>
          <w:kern w:val="2"/>
        </w:rPr>
        <w:t xml:space="preserve">Also an die Effektivität deutscher Betriebsräte würde ich teilweise, nicht in allen Fällen, aber teilweise ein großes Fragezeichen machen. Ich glaube, dass eine große Schwäche von uns ist, dass wir uns  zu sehr auf die Arbeitgeberseite  – auf die betriebswirtschaftliche Argumentationen eingelassen haben. Ich weiß nicht, ob die  deutschen Betriebsräte da insgesamt noch so auf dem 100% richtigen Weg sind. </w:t>
      </w:r>
    </w:p>
    <w:p>
      <w:pPr>
        <w:pStyle w:val="Normal"/>
        <w:widowControl w:val="false"/>
        <w:overflowPunct w:val="false"/>
        <w:autoSpaceDE w:val="false"/>
        <w:rPr>
          <w:kern w:val="2"/>
        </w:rPr>
      </w:pPr>
      <w:r>
        <w:rPr>
          <w:kern w:val="2"/>
        </w:rPr>
        <w:t xml:space="preserve">Die Arbeitsweise der Betriebsräte , - ich bin seit 30 Jahren im Betriebsrat -,  hat sich in den letzen 30 Jahren dramatisch verändert. Früher haben wir  80% politisch gesehen, und wenn der Arbeitgeber Personal  kündigen wollte, dann haben wir da politisch darauf reagiert. Und heut sehen wir das ganze 80% betriebswirtschaftlich, und das halte ich für nicht gut, weil betriebswirtschaftlich kann man das alles nicht betrachten. </w:t>
      </w:r>
    </w:p>
    <w:p>
      <w:pPr>
        <w:pStyle w:val="Normal"/>
        <w:widowControl w:val="false"/>
        <w:overflowPunct w:val="false"/>
        <w:autoSpaceDE w:val="false"/>
        <w:rPr>
          <w:kern w:val="2"/>
        </w:rPr>
      </w:pPr>
      <w:r>
        <w:rPr>
          <w:kern w:val="2"/>
        </w:rPr>
        <w:t>Was hätte es unseren 900 Kollegen 2005 geholfen, wenn wir ihnen erklärt hätten, dass das Unternehmen betriebswirtschaftlich Recht hat und die wären arbeitslos geworden? Also ich will damit nur sagen: Ich weiß nicht, ob das, was wir in Deutschland haben, unbedingt weltweit exportiert werden sollte,  also Systembetriebsräte, Gewerkschaften, - ob das unbedingt weltweit exportiert werden sollte, da mache ich ein Fragezeichen.</w:t>
      </w:r>
    </w:p>
    <w:p>
      <w:pPr>
        <w:pStyle w:val="Textkrper3"/>
        <w:tabs>
          <w:tab w:val="clear" w:pos="4536"/>
        </w:tabs>
        <w:overflowPunct w:val="false"/>
        <w:rPr>
          <w:kern w:val="2"/>
        </w:rPr>
      </w:pPr>
      <w:r>
        <w:rPr>
          <w:kern w:val="2"/>
        </w:rPr>
        <w:t>Durch die Globalisierung des Kapitals haben die Kapitalisten sehr viele neue Erfindungen gemacht, um die Arbeiter auszubeuten. Z.B. Outsourcing oder Auslagerung der Produktion, führt dazu, dass die Arbeiter sich spalten. Die deutschen Gewerkschaften haben eine lange Tradition. Was kann der Betriebsrat heutzutage machen, um einen Ausweg für die Arbeiter zu finden?</w:t>
      </w:r>
    </w:p>
    <w:p>
      <w:pPr>
        <w:pStyle w:val="Normal"/>
        <w:widowControl w:val="false"/>
        <w:overflowPunct w:val="false"/>
        <w:autoSpaceDE w:val="false"/>
        <w:rPr>
          <w:kern w:val="2"/>
        </w:rPr>
      </w:pPr>
      <w:r>
        <w:rPr>
          <w:kern w:val="2"/>
        </w:rPr>
        <w:t>Ich denke, wir müssen politischer werden. Wir müssen die Diskussion - was Karl Marx mal gesagt hat: Widerspruch zwischen Kapital und Arbeit -  die müssen wir anfangen wieder mal langsam zu diskutieren.  Ich glaube auch nicht, dass eine Welt funktionieren kann, die auf einem permanenten Wirtschaftswachstums aufgebaut ist. (...) Wenn ich permanent nur essen würde und damit permanent nur wachsen würde, dann würde ich irgendwann platzen.</w:t>
      </w:r>
    </w:p>
    <w:p>
      <w:pPr>
        <w:pStyle w:val="Normal"/>
        <w:widowControl w:val="false"/>
        <w:overflowPunct w:val="false"/>
        <w:autoSpaceDE w:val="false"/>
        <w:rPr>
          <w:kern w:val="2"/>
        </w:rPr>
      </w:pPr>
      <w:r>
        <w:rPr>
          <w:kern w:val="2"/>
        </w:rPr>
        <w:t>Ich denke, was wir noch anfangen müssen zu diskutieren, das ist dieses sozial völlige Ungleichgewicht,  dass es Menschen auf diesen Planet gibt, die noch nicht mal auf gut deutsch gesagt, was zu essen haben, während andere den Mais zu Biosprit umarbeiten, damit sie Auto fahren können. Ich denke wir müssen solche Fragen anfangen offen und neu zu diskutieren und wir müssen uns auch ein Stückchen weit radikalisieren.</w:t>
      </w:r>
    </w:p>
    <w:p>
      <w:pPr>
        <w:pStyle w:val="Normal"/>
        <w:widowControl w:val="false"/>
        <w:overflowPunct w:val="false"/>
        <w:autoSpaceDE w:val="false"/>
        <w:rPr>
          <w:kern w:val="2"/>
        </w:rPr>
      </w:pPr>
      <w:r>
        <w:rPr>
          <w:kern w:val="2"/>
        </w:rPr>
        <w:t>Und  letzter Satz dazu. In dem System, in dem wir leben, werden wir hochgradig manipuliert. Also wir sind auf dem besten Weg über das Internet und dem Fernsehen zu einer Gesellschaft zu verkommen, die völlig verblödet ist.</w:t>
      </w:r>
    </w:p>
    <w:p>
      <w:pPr>
        <w:pStyle w:val="Textkrper2"/>
        <w:spacing w:lineRule="auto" w:line="240" w:before="60" w:after="60"/>
        <w:rPr>
          <w:i/>
          <w:i/>
          <w:iCs/>
        </w:rPr>
      </w:pPr>
      <w:r>
        <w:rPr>
          <w:i/>
          <w:iCs/>
        </w:rPr>
        <w:t xml:space="preserve">Die Frage ist, das Kapital hat sich globalisiert, aber die Arbeitnehmer noch nicht und was kann man deiner Meinung nach machen, dass sich Arbeitnehmer international  zusammen zu organisieren? </w:t>
      </w:r>
    </w:p>
    <w:p>
      <w:pPr>
        <w:pStyle w:val="Normal"/>
        <w:spacing w:before="0" w:after="120"/>
        <w:rPr/>
      </w:pPr>
      <w:r>
        <w:rPr/>
        <w:t xml:space="preserve">Also, ich denke es ist eine äußerst schwierige Frage, weil das Kapital es ja relativ einfach hat. Da ist einer, oder  zwei, drei, die bestimmen und dann wird das so gemacht. Während wir Tausende, Millionen sind, wo jeder ein Individuum ist und nicht unbedingt das will, was der andere will und ich denke, das ist auch eins der großen Probleme. Das ist ein langer Prozess, den  müssen wir einfach anders anfangen. Das ist so eine Erfahrung, die ich in diesem europäischen Betriebsrat gemacht hab, das Wichtigste ist, glaube ich, dass man überhaupt direkt miteinander reden kann, weil ein Dolmetscher, ohne dass ich das persönlich meine,  nicht so die Gedanken übersetzen kann, wie man es selber kann, wenn man mit jemanden direkt redet. </w:t>
      </w:r>
    </w:p>
    <w:p>
      <w:pPr>
        <w:pStyle w:val="TextBody"/>
        <w:rPr/>
      </w:pPr>
      <w:r>
        <w:rPr/>
        <w:t xml:space="preserve">(...) </w:t>
      </w:r>
      <w:r>
        <w:rPr>
          <w:kern w:val="0"/>
        </w:rPr>
        <w:t>Vielleicht noch 3 Sätze zu dem europäischen Betriebsrat.</w:t>
      </w:r>
    </w:p>
    <w:p>
      <w:pPr>
        <w:pStyle w:val="TextBody"/>
        <w:rPr/>
      </w:pPr>
      <w:r>
        <w:rPr>
          <w:kern w:val="0"/>
        </w:rPr>
        <w:t xml:space="preserve">Wir haben einen Euro-Betriebsrat auf  Basis der EU-Gesetzgebung, mit </w:t>
      </w:r>
      <w:r>
        <w:rPr/>
        <w:t>35 Mitgliedern. Und jedes europäische Land mit mehr als 100 Beschäftigten ist  in diesem europäischen Betriebsrat vertreten, wobei wir Europa nicht definieren nach der Europäischen Union, sondern wir definieren es anders. Die Schweiz z.B., die nicht Mitglied der europäischen Union ist, zählen wir dazu und wir haben auch z.B. Kollegen aus Litauen , also Russland, ehemalige Sowjetunion, im europäischen Betriebsrat. Und der europäische Betriebsrat ist  ein absolut schwieriges Geschäft, weil dort völlig unterschiedliche nationale Interessen und Kulturen aufeinander stoßen.</w:t>
      </w:r>
    </w:p>
    <w:p>
      <w:pPr>
        <w:pStyle w:val="Normal"/>
        <w:widowControl w:val="false"/>
        <w:overflowPunct w:val="false"/>
        <w:autoSpaceDE w:val="false"/>
        <w:rPr/>
      </w:pPr>
      <w:r>
        <w:rPr/>
        <w:t>Wir haben dort neun Fremdsprachenvertreter. Diese Sitzungen erfolgen in Simultanübersetzungen.  Das Problem ist, man kann sich in einer Pause nicht mal mit Kollegen unterhalten. Es sei denn, man hat eine Sprache, in der man miteinander reden kann, und da haben wir uns auf Englisch verständigt. Was auch mehr oder weniger gut oder schlecht funktioniert.</w:t>
      </w:r>
    </w:p>
    <w:p>
      <w:pPr>
        <w:pStyle w:val="Normal"/>
        <w:widowControl w:val="false"/>
        <w:overflowPunct w:val="false"/>
        <w:autoSpaceDE w:val="false"/>
        <w:rPr/>
      </w:pPr>
      <w:r>
        <w:rPr/>
        <w:t xml:space="preserve">Ich will ein Beispiel geben. Wir hatten die Konstituierung dieses Europäischen Betriebsrates, und da gab es eine riesige Diskussion, die wir Deutschen nicht verstanden haben. Die Franzosen und Spanier haben die Position vertreten, den Vorsitz des europäischen Betriebsrates soll der  Vorstandsvorsitzende der Konzernleitung (Arbeitgeber) übernehmen. Wir haben das überhaupt nicht verstanden aus der deutschen Position heraus und haben uns nach der Sitzung mal erkundigt,  in dem wir im Internet, in Büchern nachgeguckt haben. Und der Grund ist ganz einfach: Das ist bei denen so, seit es Gewerkschaften gibt,  kulturell so gewachsen. Die kennen keine andere Struktur. Während die Struktur in Deutschland völlig anders ist. Hier hat der Arbeitgeber in einer Betriebsratssitzung nichts zu suchen -  es sei denn wir laden ihn ein. </w:t>
      </w:r>
    </w:p>
    <w:p>
      <w:pPr>
        <w:pStyle w:val="Normal"/>
        <w:widowControl w:val="false"/>
        <w:overflowPunct w:val="false"/>
        <w:autoSpaceDE w:val="false"/>
        <w:rPr/>
      </w:pPr>
      <w:r>
        <w:rPr/>
        <w:t>Ich hab das Beispiel nur genannt, so als Beispiel, dass hier völlig über hundert Jahre gewachsene völlig andere Kulturen aufeinanderstoßen, was dann zu Konflikten führt.</w:t>
      </w:r>
    </w:p>
    <w:p>
      <w:pPr>
        <w:pStyle w:val="Normal"/>
        <w:widowControl w:val="false"/>
        <w:overflowPunct w:val="false"/>
        <w:autoSpaceDE w:val="false"/>
        <w:rPr/>
      </w:pPr>
      <w:r>
        <w:rPr/>
        <w:t>Und die Einigung des Ganzen lag dann darin, dass es keinen Vorsitzenden gibt, sondern es gibt einen Sekretär, der eigentlich die Funktion des Vorsitzenden wahrnimmt.</w:t>
      </w:r>
    </w:p>
    <w:p>
      <w:pPr>
        <w:pStyle w:val="Normal"/>
        <w:widowControl w:val="false"/>
        <w:overflowPunct w:val="false"/>
        <w:autoSpaceDE w:val="false"/>
        <w:rPr/>
      </w:pPr>
      <w:r>
        <w:rPr/>
      </w:r>
    </w:p>
    <w:p>
      <w:pPr>
        <w:pStyle w:val="Normal"/>
        <w:spacing w:before="0" w:after="120"/>
        <w:rPr>
          <w:b/>
          <w:b/>
          <w:sz w:val="28"/>
          <w:szCs w:val="28"/>
        </w:rPr>
      </w:pPr>
      <w:r>
        <w:rPr>
          <w:b/>
          <w:sz w:val="28"/>
          <w:szCs w:val="28"/>
        </w:rPr>
        <w:t>3. Zur gewerkschaftlichen Situation:</w:t>
      </w:r>
    </w:p>
    <w:p>
      <w:pPr>
        <w:pStyle w:val="TextBody"/>
        <w:rPr>
          <w:sz w:val="28"/>
          <w:szCs w:val="28"/>
        </w:rPr>
      </w:pPr>
      <w:r>
        <w:rPr/>
        <w:t>Hier am Standort sind etwa 50% Mitglied der IG-Metall, etwa 30 %  im Angestelltenbereich, während der Fabrikbereich zu 90 %, 95 % organisiert ist was aber in dieser Höhe keineswegs typisch ist für Deutschland.</w:t>
      </w:r>
    </w:p>
    <w:p>
      <w:pPr>
        <w:pStyle w:val="Normal"/>
        <w:rPr>
          <w:b/>
          <w:b/>
          <w:sz w:val="28"/>
          <w:szCs w:val="28"/>
        </w:rPr>
      </w:pPr>
      <w:r>
        <w:rPr/>
        <w:t xml:space="preserve">(...) </w:t>
      </w:r>
      <w:r>
        <w:rPr>
          <w:kern w:val="2"/>
        </w:rPr>
        <w:t xml:space="preserve">Ich glaube, wir müssen auch in einer zweiten Hinsicht </w:t>
      </w:r>
      <w:r>
        <w:rPr>
          <w:bCs/>
          <w:kern w:val="2"/>
        </w:rPr>
        <w:t xml:space="preserve">darauf schauen, nämlich auf die Art und Weise, wie wir produzieren. Ich meine auch damit, dass Fabriken und Unternehmen, wenn sie produzieren , nicht einfach die Umwelt vergiften dürfen und können, weil wir letztendlich auch eine Verantwortung für die Menschen, die nach uns kommen, für unsere Kinder und weiss der Teufel wen haben.  </w:t>
      </w:r>
    </w:p>
    <w:p>
      <w:pPr>
        <w:pStyle w:val="Normal"/>
        <w:rPr>
          <w:b/>
          <w:b/>
          <w:sz w:val="28"/>
          <w:szCs w:val="28"/>
        </w:rPr>
      </w:pPr>
      <w:r>
        <w:rPr>
          <w:b/>
          <w:sz w:val="28"/>
          <w:szCs w:val="28"/>
        </w:rPr>
      </w:r>
    </w:p>
    <w:p>
      <w:pPr>
        <w:pStyle w:val="Normal"/>
        <w:spacing w:before="0" w:after="120"/>
        <w:rPr>
          <w:b/>
          <w:b/>
          <w:sz w:val="28"/>
          <w:szCs w:val="28"/>
        </w:rPr>
      </w:pPr>
      <w:r>
        <w:rPr>
          <w:b/>
          <w:sz w:val="28"/>
          <w:szCs w:val="28"/>
        </w:rPr>
        <w:t>4. Verbindung mit Belegschaften in China:</w:t>
      </w:r>
    </w:p>
    <w:p>
      <w:pPr>
        <w:pStyle w:val="Textkrper3"/>
        <w:widowControl/>
        <w:tabs>
          <w:tab w:val="clear" w:pos="4536"/>
        </w:tabs>
        <w:autoSpaceDE w:val="true"/>
        <w:spacing w:before="0" w:after="60"/>
        <w:rPr>
          <w:kern w:val="2"/>
        </w:rPr>
      </w:pPr>
      <w:r>
        <w:rPr>
          <w:kern w:val="2"/>
        </w:rPr>
        <w:t>Also  gibt’s Möglichkeiten für euch in Verbindungen zu treten mit entsprechenden Organisationen in China, habt ihr das überhaupt versucht. Gibt’s da überhaupt den Gedanken, das zu machen oder die Möglichkeit?</w:t>
      </w:r>
    </w:p>
    <w:p>
      <w:pPr>
        <w:pStyle w:val="Normal"/>
        <w:widowControl w:val="false"/>
        <w:overflowPunct w:val="false"/>
        <w:autoSpaceDE w:val="false"/>
        <w:rPr/>
      </w:pPr>
      <w:r>
        <w:rPr/>
        <w:t>W</w:t>
      </w:r>
      <w:r>
        <w:rPr>
          <w:kern w:val="2"/>
        </w:rPr>
        <w:t>ir haben zu den Beschäftigten der vier Fabriken in China keine Kontakte, also unsere Kontakte enden eigentlich an den Grenzen Europas, und das ist ja auch unwahrscheinlich schwierig für uns, ich sag einmal, es scheitert ja schon an der sprachlichen Barriere.</w:t>
      </w:r>
    </w:p>
    <w:p>
      <w:pPr>
        <w:pStyle w:val="Normal"/>
        <w:widowControl w:val="false"/>
        <w:overflowPunct w:val="false"/>
        <w:autoSpaceDE w:val="false"/>
        <w:rPr>
          <w:kern w:val="2"/>
        </w:rPr>
      </w:pPr>
      <w:r>
        <w:rPr>
          <w:kern w:val="2"/>
        </w:rPr>
        <w:t>Ich will damit nicht sagen, dass man das nicht anstreben sollte , weil ich glaub wir haben weltweit eigentlich das selbe Problem, nämlich einen Kapitalismus,  der ein völliges Übergewicht gekriegt hat. Die Beschäftigten weltweit werden gegeneinander ausgespielt mit der Folge, dass die, die uns gegeneinander ausspielen nämlich dann diejenigen sind, die 90% des vorhin genannten Kapitals haben und damit weltweit ihre Spielchen treiben und die sind schlimmer wie der Chinesische Kaiser, der deutsche Kaiser und der russische Zar. Also, ich sag, wenn es da Möglichkeiten geben würde Kontakte zu den Beschäftigen in Wuhan oder in Peking aufzunehmen, dafür wären wir offen. Das ist nur die Frage, wie kriegt man so etwas hin.</w:t>
      </w:r>
    </w:p>
    <w:p>
      <w:pPr>
        <w:pStyle w:val="Textkrper2"/>
        <w:spacing w:lineRule="auto" w:line="240" w:before="0" w:after="0"/>
        <w:rPr/>
      </w:pPr>
      <w:r>
        <w:rPr/>
        <w:t xml:space="preserve">Das war das erste Mal, dass wir mit Kollegen und Kolleginnen aus China zu tun hatten. Ich glaub, dass es wichtig ist, dass es in China solche Leute gibt, die nicht alles einfach regierungskonform sehen, sondern auch mit dem gewissen kritischen Blick. Damit ihr euch vielleicht wieder dran erinnert, wenn ihr zurück seid. Ein kleines Geschenk: Der alte Wasserturm, das Wahrzeichen der Stadt Mannheim. Das Modell wurde hier in der Lehranstalt von den Auszubildenden gemacht. Der Wasserturm ist nicht nur das Wahrzeichen für die Stadt Mannheim, sondern er war auch das Ziel vieler Demonstrationen, die von diesem Betrieb organisiert wurden oder wir von dort angefangen haben. </w:t>
      </w:r>
    </w:p>
    <w:p>
      <w:pPr>
        <w:pStyle w:val="Textkrper2"/>
        <w:spacing w:lineRule="auto" w:line="240" w:before="0" w:after="0"/>
        <w:rPr/>
      </w:pPr>
      <w:r>
        <w:rPr/>
        <w:t>Ich möchte eigentlich damit enden, ich denke, es ist wichtig, dass man miteinander redet und insofern war dies heute vielleicht ein kleiner Schritt dazu.</w:t>
      </w:r>
    </w:p>
    <w:p>
      <w:pPr>
        <w:pStyle w:val="Normal"/>
        <w:widowControl w:val="false"/>
        <w:tabs>
          <w:tab w:val="clear" w:pos="708"/>
          <w:tab w:val="center" w:pos="4536" w:leader="none"/>
        </w:tabs>
        <w:autoSpaceDE w:val="false"/>
        <w:rPr>
          <w:rFonts w:ascii="Arial" w:hAnsi="Arial" w:cs="Arial"/>
          <w:i/>
          <w:i/>
          <w:iCs/>
          <w:sz w:val="22"/>
        </w:rPr>
      </w:pPr>
      <w:r>
        <w:rPr>
          <w:rFonts w:cs="Arial" w:ascii="Arial" w:hAnsi="Arial"/>
          <w:i/>
          <w:iCs/>
          <w:sz w:val="22"/>
        </w:rPr>
      </w:r>
    </w:p>
    <w:p>
      <w:pPr>
        <w:pStyle w:val="Normal"/>
        <w:widowControl w:val="false"/>
        <w:tabs>
          <w:tab w:val="clear" w:pos="708"/>
          <w:tab w:val="center" w:pos="4536" w:leader="none"/>
        </w:tabs>
        <w:autoSpaceDE w:val="false"/>
        <w:jc w:val="right"/>
        <w:rPr>
          <w:rFonts w:ascii="Arial" w:hAnsi="Arial" w:cs="Arial"/>
          <w:i/>
          <w:i/>
          <w:iCs/>
          <w:sz w:val="22"/>
        </w:rPr>
      </w:pPr>
      <w:r>
        <w:rPr>
          <w:rFonts w:cs="Arial" w:ascii="Arial" w:hAnsi="Arial"/>
          <w:i/>
          <w:iCs/>
          <w:sz w:val="22"/>
        </w:rPr>
      </w:r>
    </w:p>
    <w:sectPr>
      <w:footerReference w:type="default" r:id="rId2"/>
      <w:footnotePr>
        <w:numFmt w:val="decimal"/>
      </w:footnotePr>
      <w:type w:val="nextPage"/>
      <w:pgSz w:w="11906" w:h="16838"/>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prächspartner waren ....</w:t>
      </w:r>
    </w:p>
  </w:footnote>
  <w:footnote w:id="3">
    <w:p>
      <w:pPr>
        <w:pStyle w:val="Footnote"/>
        <w:rPr/>
      </w:pPr>
      <w:r>
        <w:rPr>
          <w:rStyle w:val="FootnoteCharacters"/>
        </w:rPr>
        <w:footnoteRef/>
      </w:r>
      <w:r>
        <w:rPr/>
        <w:t xml:space="preserve"> </w:t>
      </w:r>
      <w:r>
        <w:rPr/>
        <w:t>Gesprächspartner waren Betriebsratsvorsitzender Udo Bonn, Betriebsrätin Petra ..., Vertrauensfrau der IGM Susanne ..., Betriebsräte Collin Hughs und Heinz Tillman</w:t>
      </w:r>
    </w:p>
  </w:footnote>
  <w:footnote w:id="4">
    <w:p>
      <w:pPr>
        <w:pStyle w:val="Footnote"/>
        <w:rPr/>
      </w:pPr>
      <w:r>
        <w:rPr>
          <w:rStyle w:val="FootnoteCharacters"/>
        </w:rPr>
        <w:footnoteRef/>
      </w:r>
      <w:r>
        <w:rPr/>
        <w:t xml:space="preserve"> </w:t>
      </w:r>
      <w:r>
        <w:rPr/>
        <w:t>Die Gesprächspartner waren der Betriebsratsvorsitzende Udo Belz, Betriebsrat und  Vorsitzender der Vertrauensköperleitung Jürgen Fierbing und die Betriebsrätin Monika Ross.</w:t>
      </w:r>
    </w:p>
  </w:footnote>
  <w:footnote w:id="5">
    <w:p>
      <w:pPr>
        <w:pStyle w:val="Ueberschriftorange"/>
        <w:spacing w:before="0" w:after="0"/>
        <w:rPr/>
      </w:pPr>
      <w:r>
        <w:rPr>
          <w:rStyle w:val="FootnoteCharacters"/>
        </w:rPr>
        <w:footnoteRef/>
      </w:r>
      <w:r>
        <w:rPr>
          <w:b/>
          <w:bCs/>
        </w:rPr>
        <w:t xml:space="preserve"> </w:t>
      </w:r>
      <w:r>
        <w:rPr>
          <w:sz w:val="20"/>
        </w:rPr>
        <w:t xml:space="preserve">Ein genauere Beschreibung der Auseinadersetzung beschreibt ein Artikel von Anton Kobel in der gewerkschaftlichen Monatszeitung </w:t>
      </w:r>
      <w:r>
        <w:rPr>
          <w:i/>
          <w:iCs/>
          <w:sz w:val="20"/>
        </w:rPr>
        <w:t>express</w:t>
      </w:r>
      <w:r>
        <w:rPr>
          <w:sz w:val="20"/>
        </w:rPr>
        <w:t xml:space="preserve"> 9/2005  Redebedarf bei Alstom - Kreativer Widerstand per Betriebsversammlung siehe </w:t>
      </w:r>
      <w:hyperlink r:id="rId1">
        <w:r>
          <w:rPr>
            <w:rStyle w:val="InternetLink"/>
            <w:sz w:val="20"/>
          </w:rPr>
          <w:t>http://www.labournet.de/branchen/sonstige/masch/kobel.html</w:t>
        </w:r>
      </w:hyperlink>
      <w:r>
        <w:rPr>
          <w:sz w:val="20"/>
        </w:rPr>
        <w:t xml:space="preserve"> auf Chinesisch http://blog.ngocn.org/23502/viewspace-60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Century Gothic" w:hAnsi="Calibri;Century Gothic" w:eastAsia="SimSun;宋体" w:cs="Calibri;Century Gothic"/>
      <w:sz w:val="22"/>
      <w:szCs w:val="22"/>
      <w:lang w:val="en-US" w:eastAsia="zh-CN"/>
    </w:rPr>
  </w:style>
  <w:style w:type="paragraph" w:styleId="Textkrper3">
    <w:name w:val="Textkörper 3"/>
    <w:basedOn w:val="Normal"/>
    <w:qFormat/>
    <w:pPr>
      <w:widowControl w:val="false"/>
      <w:tabs>
        <w:tab w:val="clear" w:pos="708"/>
        <w:tab w:val="center" w:pos="4536" w:leader="none"/>
      </w:tabs>
      <w:autoSpaceDE w:val="false"/>
      <w:spacing w:before="60" w:after="60"/>
    </w:pPr>
    <w:rPr>
      <w:i/>
      <w:iCs/>
    </w:rPr>
  </w:style>
  <w:style w:type="paragraph" w:styleId="Footnote">
    <w:name w:val="Footnote Text"/>
    <w:basedOn w:val="Normal"/>
    <w:pPr/>
    <w:rPr>
      <w:sz w:val="20"/>
      <w:szCs w:val="20"/>
    </w:rPr>
  </w:style>
  <w:style w:type="paragraph" w:styleId="Ueberschriftorange">
    <w:name w:val="ueberschriftorange"/>
    <w:basedOn w:val="Normal"/>
    <w:qFormat/>
    <w:pPr>
      <w:spacing w:before="280" w:after="280"/>
    </w:pPr>
    <w:rPr/>
  </w:style>
  <w:style w:type="paragraph" w:styleId="Ueberschrift2orange">
    <w:name w:val="ueberschrift2orange"/>
    <w:basedOn w:val="Normal"/>
    <w:qFormat/>
    <w:pPr>
      <w:spacing w:before="280" w:after="280"/>
    </w:pPr>
    <w:rPr/>
  </w:style>
  <w:style w:type="paragraph" w:styleId="TextBodyIndent">
    <w:name w:val="Body Text Indent"/>
    <w:basedOn w:val="Normal"/>
    <w:pPr>
      <w:spacing w:before="0" w:after="120"/>
    </w:pPr>
    <w:rPr>
      <w:rFonts w:eastAsia="SimSun;宋体"/>
      <w:i/>
      <w:iCs/>
      <w:lang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urnet.de/branchen/sonstige/masch/kobe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7:00Z</dcterms:created>
  <dc:creator>Wolfgang</dc:creator>
  <dc:description/>
  <dc:language>en-US</dc:language>
  <cp:lastModifiedBy>Peter</cp:lastModifiedBy>
  <cp:lastPrinted>2010-02-16T10:01:00Z</cp:lastPrinted>
  <dcterms:modified xsi:type="dcterms:W3CDTF">2013-02-25T17:17:00Z</dcterms:modified>
  <cp:revision>2</cp:revision>
  <dc:subject/>
  <dc:title>Betriebsbesuche von Kolleginnen und Kollegen aus China in Deutschland im Sept 2009</dc:title>
</cp:coreProperties>
</file>